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MUNICATO STAM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RAT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GILDA INVIA UNA NOTA DI PROTESTA AL MINISTRO FIOR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Siamo ancora in attesa di ricevere istruzioni in merito, ad oggi non pervenute”. Questa la sconcertante risposta fornita dal Centro di calcolo del ministero dell’Economia e delle Finanze alla Gilda degli Insegnanti che oggi ha contattato i tecnici di via XX Settembre per avere notizie sull’adeguamento degli stipendi e la corresponsione degli aumenti contrattuali relativi al contratto della scuola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ole che hanno spinto il coordinatore nazionale dell’associazione, Rino Di Meglio, a inviare una nota di protesta al ministro della Pubblica istruzione Giuseppe Fioroni. “Considerato che il contratto è stato chiuso alla fine del biennio, anziché all’inizio, per responsabilità esclusiva della parte pubblica, con grave danno per i docenti già colpiti duramente dalla perdita del valore d’acquisto degli stipendi, - scrive Di Meglio - riteniamo che ulteriori ritardi siano del tutto inaccettabili”. Da qui, un invito a viale Trastevere “affinché intervenga urgentemente presso il ministero dell’Economia”.</w:t>
      </w:r>
    </w:p>
    <w:p>
      <w:pPr>
        <w:pStyle w:val="Corpodeltesto2"/>
        <w:rPr/>
      </w:pPr>
      <w:r>
        <w:rPr/>
        <w:t>Nella nota indirizzata a Fioroni, la Gilda sottolinea anche il silenzio, da parte del ministero, circa l’esatto ammontare delle somme disponibili per la contrattazione integrativa d’istituto. “Aspettiamo ancora una risposta – conclude il coordinatore nazionale – nonostante la precisa richiesta dell’Aran concordata il 19 dicembre scorso in sede di apertura della sequenza contrattual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ma, 11 gennaio 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18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fficio stampa Gilda Insegnant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22"/>
      </w:rPr>
    </w:pPr>
    <w:r>
      <w:rPr>
        <w:color w:val="0000FF"/>
        <w:sz w:val="22"/>
      </w:rPr>
      <w:t>00198 Roma – Corso Trieste 62/a - tel. 068845005-8845095; fax 068408207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Garamond"/>
      </w:rPr>
    </w:pPr>
    <w:r>
      <w:rPr>
        <w:rFonts w:eastAsia="Garamond"/>
      </w:rPr>
      <w:t xml:space="preserve">                        </w:t>
    </w:r>
  </w:p>
  <w:p>
    <w:pPr>
      <w:pStyle w:val="Heading1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2870</wp:posOffset>
          </wp:positionH>
          <wp:positionV relativeFrom="paragraph">
            <wp:posOffset>46990</wp:posOffset>
          </wp:positionV>
          <wp:extent cx="1291590" cy="1203325"/>
          <wp:effectExtent l="0" t="0" r="0" b="0"/>
          <wp:wrapTight wrapText="bothSides">
            <wp:wrapPolygon edited="0">
              <wp:start x="-104" y="0"/>
              <wp:lineTo x="-104" y="21396"/>
              <wp:lineTo x="21600" y="21396"/>
              <wp:lineTo x="21600" y="0"/>
              <wp:lineTo x="-10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91590" cy="1203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/>
        <w:spacing w:val="80"/>
        <w:sz w:val="36"/>
      </w:rPr>
      <w:t xml:space="preserve">                 </w:t>
    </w:r>
    <w:r>
      <w:rPr>
        <w:b/>
        <w:spacing w:val="80"/>
        <w:sz w:val="72"/>
      </w:rPr>
      <w:t xml:space="preserve">GILDA </w:t>
    </w:r>
    <w:r>
      <w:rPr>
        <w:bCs/>
        <w:spacing w:val="80"/>
        <w:sz w:val="56"/>
      </w:rPr>
      <w:t>N</w:t>
    </w:r>
    <w:r>
      <w:rPr>
        <w:spacing w:val="80"/>
        <w:sz w:val="56"/>
      </w:rPr>
      <w:t>AZIONALE</w:t>
    </w:r>
    <w:r>
      <w:rPr>
        <w:spacing w:val="80"/>
        <w:sz w:val="72"/>
      </w:rPr>
      <w:t xml:space="preserve"> </w:t>
    </w:r>
  </w:p>
  <w:p>
    <w:pPr>
      <w:pStyle w:val="Heading1"/>
      <w:spacing w:lineRule="auto" w:line="240"/>
      <w:rPr/>
    </w:pPr>
    <w:r>
      <w:rPr>
        <w:rFonts w:eastAsia="Garamond"/>
        <w:sz w:val="56"/>
      </w:rPr>
      <w:t xml:space="preserve">                        </w:t>
    </w:r>
    <w:r>
      <w:rPr>
        <w:spacing w:val="60"/>
        <w:sz w:val="56"/>
      </w:rPr>
      <w:t>DEGLI INSEGNANTI</w:t>
    </w:r>
  </w:p>
  <w:p>
    <w:pPr>
      <w:pStyle w:val="TextBody"/>
      <w:spacing w:before="0" w:after="240"/>
      <w:jc w:val="right"/>
      <w:rPr>
        <w:sz w:val="36"/>
      </w:rPr>
    </w:pPr>
    <w:r>
      <w:rPr>
        <w:sz w:val="36"/>
      </w:rPr>
      <w:t>Federazione GILDA UNA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rFonts w:ascii="Garamond" w:hAnsi="Garamond" w:cs="Garamond"/>
      <w:smallCaps/>
      <w:spacing w:val="20"/>
      <w:kern w:val="2"/>
      <w:sz w:val="21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>
      <w:rFonts w:ascii="Garamond" w:hAnsi="Garamond" w:cs="Garamond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Garamond" w:hAnsi="Garamond" w:cs="Garamond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kern w:val="2"/>
      <w:sz w:val="28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5:17:00Z</dcterms:created>
  <dc:creator>Luiss</dc:creator>
  <dc:description/>
  <cp:keywords/>
  <dc:language>en-US</dc:language>
  <cp:lastModifiedBy>*</cp:lastModifiedBy>
  <dcterms:modified xsi:type="dcterms:W3CDTF">2008-01-11T16:40:00Z</dcterms:modified>
  <cp:revision>3</cp:revision>
  <dc:subject/>
  <dc:title>COMUNICATO STAMPA</dc:title>
</cp:coreProperties>
</file>