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sto il decreto legislativo 27 ottobre, n. 150, recante: “</w:t>
      </w:r>
      <w:r>
        <w:rPr>
          <w:rFonts w:cs="Times New Roman" w:ascii="Times New Roman" w:hAnsi="Times New Roman"/>
          <w:i/>
          <w:sz w:val="28"/>
          <w:szCs w:val="28"/>
        </w:rPr>
        <w:t>Attuazione della legge 4 marzo 2009, n. 15, 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materia di ottimizzazione della produttività del lavoro pubblico e di efficienza e trasparenza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elle pubbliche amministrazioni</w:t>
      </w:r>
      <w:r>
        <w:rPr>
          <w:sz w:val="28"/>
          <w:szCs w:val="28"/>
        </w:rPr>
        <w:t>”; 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sto l’art. 69 del menzionato decreto, che ha introdotto l’art. 55 </w:t>
      </w:r>
      <w:r>
        <w:rPr>
          <w:rFonts w:cs="Times New Roman" w:ascii="Times New Roman" w:hAnsi="Times New Roman"/>
          <w:i/>
          <w:sz w:val="28"/>
          <w:szCs w:val="28"/>
        </w:rPr>
        <w:t>septi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Controlli sulle assenze</w:t>
      </w:r>
      <w:r>
        <w:rPr>
          <w:rFonts w:cs="Times New Roman" w:ascii="Times New Roman" w:hAnsi="Times New Roman"/>
          <w:sz w:val="28"/>
          <w:szCs w:val="28"/>
        </w:rPr>
        <w:t>)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decreto legislativo 30 marzo 2001, n. 165;  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sto in particolare il comma 5 del predetto art. 55 </w:t>
      </w:r>
      <w:r>
        <w:rPr>
          <w:rFonts w:cs="Times New Roman" w:ascii="Times New Roman" w:hAnsi="Times New Roman"/>
          <w:i/>
          <w:sz w:val="28"/>
          <w:szCs w:val="28"/>
        </w:rPr>
        <w:t xml:space="preserve">septies, </w:t>
      </w:r>
      <w:r>
        <w:rPr>
          <w:rFonts w:cs="Times New Roman" w:ascii="Times New Roman" w:hAnsi="Times New Roman"/>
          <w:sz w:val="28"/>
          <w:szCs w:val="28"/>
        </w:rPr>
        <w:t>il quale prevede che le fasce orarie d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ribilità del lavoratore, entro le quali devono essere effettuate le visite mediche di controllo, sono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ilite con decreto del Ministro per la pubblica amministrazione e l’innovazione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decreto del Presidente del Consiglio dei ministri del 13 giugno 2008, recante delega d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zioni del Presidente del Consiglio dei ministri in materia di funzione pubblica al Ministro senza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foglio On. Prof. Renato Brunetta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tenuto necessario, nel determinare le fasce orarie di reperibilità dei lavoratori, tener conto d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uazioni particolari che rendono opportuno giustificare l’esclusione dalla reperibilità stessa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to il parere del Consiglio di Stato reso nell’Adunanza della Sezione consultiva per gli att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ativi del 26 novembre 2009, n. 7186/09 del 10 dicembre 2009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a la comunicazione effettuata alla Presidenza del Consiglio dei ministri – Dipartimento per gl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ari giuridici e legislativi da parte del Dipartimento della funzione pubblica con nota del 14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embre 2009, prot. n. 53210, ai sensi dell’art. 17, comma 3, della legge n. 400 del 1988;  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il parere espresso dalla Presidenza del Consiglio dei ministri – Dipartimento per gli affar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ridici e legislativi con nota del 18 dicembre 2009, prot. n. DAGL/2.32.4/22-2009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tta il seguente decreto: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erminazione delle fasce orarie di reperibilità per i pubblici dipendenti in caso di assenza per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lattia.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 (fasce orarie di reperibilità)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In</w:t>
      </w:r>
      <w:r>
        <w:rPr>
          <w:sz w:val="28"/>
          <w:szCs w:val="28"/>
        </w:rPr>
        <w:t xml:space="preserve"> caso di assenza per malattia, le fasce di reperibilità dei dipendenti delle pubbliche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ministrazioni sono fissate secondo i seguenti orari: dalle 9 alle 13 e dalle 15 alle 18. L’obbligo d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ribilità sussiste anche nei giorni non lavorativi e festivi.      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 (Esclusioni dall’obbligo di reperibilità)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ono esclusi dall’obbligo di rispettare le fasce di reperibilità i dipendenti per i quali l’assenza è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iologicamente riconducibile ad una delle seguenti circostanze: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atologie gravi che richiedono terapie salvavita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infortuni sul lavoro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alattie per le quali è stata riconosciuta la causa di servizio;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tati patologici sottesi o connessi alla situazione di invalidità riconosciuta; 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ono altresì esclusi i dipendenti nei confronti dei quali è stata già effettuata la visita fiscale per il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o di prognosi indicato nel certificato.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ente decreto, munito del sigillo dello Stato, sarà inserito nella Raccolta ufficiale degli atti normativi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pubblica italiana. E’ fatto obbligo a chiunque spetti di osservarlo e di farlo osservare.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dicembre 2009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       </w:t>
      </w:r>
      <w:r>
        <w:rPr>
          <w:rFonts w:cs="Times New Roman" w:ascii="Times New Roman" w:hAnsi="Times New Roman"/>
          <w:sz w:val="28"/>
          <w:szCs w:val="28"/>
        </w:rPr>
        <w:t>IL MINISTRO PER LA PUBBLICA AMMINISTRAZIONE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L’INNOVAZIONE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Renato Brunetta  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 w:val="false"/>
        <w:b w:val="false"/>
        <w:i/>
        <w:i/>
        <w:sz w:val="56"/>
        <w:szCs w:val="56"/>
      </w:rPr>
    </w:pPr>
    <w:r>
      <w:rPr/>
      <w:drawing>
        <wp:inline distT="0" distB="0" distL="0" distR="0">
          <wp:extent cx="59626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b w:val="false"/>
        <w:b w:val="false"/>
        <w:i/>
        <w:i/>
        <w:sz w:val="56"/>
        <w:szCs w:val="56"/>
      </w:rPr>
    </w:pPr>
    <w:r>
      <w:rPr>
        <w:b w:val="false"/>
        <w:i/>
        <w:sz w:val="56"/>
        <w:szCs w:val="56"/>
      </w:rPr>
      <w:t>Ministero della Pubblica Istruzione</w:t>
    </w:r>
  </w:p>
  <w:p>
    <w:pPr>
      <w:pStyle w:val="Heading2"/>
      <w:spacing w:lineRule="atLeast" w:line="240"/>
      <w:ind w:left="0" w:right="0" w:hanging="0"/>
      <w:rPr>
        <w:b w:val="false"/>
        <w:b w:val="false"/>
        <w:i/>
        <w:i/>
        <w:sz w:val="32"/>
        <w:szCs w:val="56"/>
      </w:rPr>
    </w:pPr>
    <w:r>
      <w:rPr>
        <w:b w:val="false"/>
        <w:i/>
        <w:sz w:val="32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6"/>
      <w:jc w:val="both"/>
      <w:outlineLvl w:val="5"/>
    </w:pPr>
    <w:rPr>
      <w:iCs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6237" w:right="0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right="0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right="0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0:00Z</dcterms:created>
  <dc:creator>M.I.U.R.</dc:creator>
  <dc:description/>
  <dc:language>en-US</dc:language>
  <cp:lastModifiedBy>m t</cp:lastModifiedBy>
  <cp:lastPrinted>2007-06-21T13:34:00Z</cp:lastPrinted>
  <dcterms:modified xsi:type="dcterms:W3CDTF">2009-12-24T12:15:30Z</dcterms:modified>
  <cp:revision>13</cp:revision>
  <dc:subject/>
  <dc:title> </dc:title>
</cp:coreProperties>
</file>