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50" w:after="100"/>
        <w:ind w:right="45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Neoassunti 2007-2008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</w:r>
    </w:p>
    <w:p>
      <w:pPr>
        <w:pStyle w:val="Heading2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50" w:after="100"/>
        <w:ind w:right="45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Procedura di iscrizione</w:t>
      </w:r>
    </w:p>
    <w:p>
      <w:pPr>
        <w:pStyle w:val="Normal"/>
        <w:pBdr>
          <w:left w:val="single" w:sz="12" w:space="10" w:color="C0C0C0"/>
        </w:pBdr>
        <w:ind w:right="45" w:hanging="0"/>
        <w:rPr/>
      </w:pPr>
      <w:r>
        <w:rPr/>
        <w:t>Gli Istituti Scolastici statali di ogni ordine e grado, compresi i convitti e gli educandati, utilizzando il codice meccanografico e la password utilizzata per le iscrizioni alle iniziative di Puntoedu, possono:</w:t>
        <w:br/>
        <w:br/>
        <w:t>- iscrivere i propri docenti e il personale educativo come corsisti all'ambiente di apprendimento predisposto dall’Agenzia per lo sviluppo dell’autonomia scolastica ex INDIRE , prelevando i dati anagrafici degli utenti previsti nell'elenco fornito dal MPI. I docenti neoassunti in elenco compaiono con la specifica dell’istituzione scolastica sede di servizio, mentre per il personale educativo è specificato il codice della dotazione organica provinciale.</w:t>
      </w:r>
    </w:p>
    <w:p>
      <w:pPr>
        <w:pStyle w:val="Normal"/>
        <w:pBdr>
          <w:left w:val="single" w:sz="12" w:space="10" w:color="C0C0C0"/>
        </w:pBdr>
        <w:ind w:right="45" w:hanging="0"/>
        <w:rPr/>
      </w:pPr>
      <w:r>
        <w:rPr/>
        <w:t>Le scuole devono anche integrare le iscrizioni per i docenti assunti negli anni precedenti che non abbiano ancora assolto gli obblighi della formazione.</w:t>
        <w:br/>
        <w:br/>
        <w:t>Nel caso di insegnanti di religione cattolica, che non sono compresi nell’elenco, le scuole dovranno procedere all’iscrizione attraverso la funzione "Iscrivi manualmente" (indicare con "rel" la materia di insegnamento).</w:t>
        <w:br/>
        <w:br/>
      </w:r>
      <w:r>
        <w:rPr>
          <w:rStyle w:val="StrongEmphasis"/>
          <w:rFonts w:cs="Verdana" w:ascii="Verdana" w:hAnsi="Verdana"/>
          <w:color w:val="808080"/>
          <w:sz w:val="19"/>
        </w:rPr>
        <w:t>N.B. L'e-mail e il codice fiscale sono campi obbligatori ai fini dell'iscrizione.</w:t>
      </w:r>
      <w:r>
        <w:rPr>
          <w:b/>
        </w:rPr>
        <w:br/>
        <w:br/>
      </w:r>
      <w:r>
        <w:rPr/>
        <w:t>Gli USR, utilizzando i codici di accesso specifici comunicati dall’Agenzia, possono:</w:t>
        <w:br/>
        <w:t>- iscrivere e-tutor e direttori di corso.</w:t>
        <w:br/>
        <w:t>- organizzare i corsi.</w:t>
        <w:br/>
        <w:br/>
        <w:t>Ad ambiente formativo aperto, l'e-tutor potrà popolare la classe virtuale associandosi i nominativi dei corsisti che incontra in presenza. Una volta associati, i corsisti hanno accesso completo all'ambiente formativo.</w:t>
        <w:br/>
        <w:br/>
        <w:t>La comunicazione della password agli utenti è a carico dell'istituzione che li ha iscritti: la scuola, l’educandato o il convitto per i corsisti, l'USR per gli altri (e-tutor e direttori di corso). Ad ambiente aperto sarà comunque disponibile una funzione "Non hai ricevuto Nome utente e password?" che permetterà di richiedere i codici che saranno inviati all’indirizzo di posta elettronica immesso all’atto dell’iscrizione. Dal primo accesso all’ambiente di formazione l’utente avrà la possibilità di modificare il proprio profilo e l’indirizzo di posta elettronica.</w:t>
      </w:r>
    </w:p>
    <w:p>
      <w:pPr>
        <w:pStyle w:val="Normal"/>
        <w:pBdr>
          <w:left w:val="single" w:sz="12" w:space="10" w:color="C0C0C0"/>
        </w:pBdr>
        <w:ind w:right="45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808080"/>
          <w:sz w:val="19"/>
        </w:rPr>
        <w:t>Come fare il login</w:t>
      </w:r>
      <w:r>
        <w:rPr>
          <w:rFonts w:cs="Verdana" w:ascii="Verdana" w:hAnsi="Verdana"/>
          <w:color w:val="808080"/>
          <w:sz w:val="19"/>
        </w:rPr>
        <w:br/>
        <w:br/>
      </w:r>
      <w:r>
        <w:rPr>
          <w:color w:val="000000"/>
        </w:rPr>
        <w:t>Le istituzioni scolastiche devono utilizzare come codice di accesso il codice meccanografico dell'istituto e la password utilizzata per le iscrizioni alle iniziative di Puntoedu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Le scuole che non fossero in possesso della password d'istituto Puntoedu, possono farne richiesta all’Agenzia  compilando il modulo da scaricare on-line ed inviandolo via fax al numero 055/23803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li USR devono utilizzare come codici di accesso quelli specifici comunicati dall’Agenzia ex INDIRE. </w:t>
        <w:br/>
        <w:br/>
        <w:t xml:space="preserve">In caso di problemi di funzionamento tecnico contattare  </w:t>
      </w:r>
      <w:hyperlink r:id="rId2">
        <w:r>
          <w:rPr>
            <w:rStyle w:val="InternetLink"/>
          </w:rPr>
          <w:t>neo2008-helpregistrazione@indire.it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697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2008-helpregistrazione@indi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3:00Z</dcterms:created>
  <dc:creator>Com5</dc:creator>
  <dc:description/>
  <cp:keywords/>
  <dc:language>en-US</dc:language>
  <cp:lastModifiedBy>M.I.U.R.</cp:lastModifiedBy>
  <cp:lastPrinted>2008-02-27T11:35:00Z</cp:lastPrinted>
  <dcterms:modified xsi:type="dcterms:W3CDTF">2008-02-28T10:43:00Z</dcterms:modified>
  <cp:revision>2</cp:revision>
  <dc:subject/>
  <dc:title>La singola istituzione scolastica, o la capofila nel caso di reti di scuole, può:</dc:title>
</cp:coreProperties>
</file>