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2 docenti soprannumerar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elle scuole superiori della provincia di Bar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520"/>
        <w:gridCol w:w="762"/>
        <w:gridCol w:w="2478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0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2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4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5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ot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58:00Z</dcterms:created>
  <dc:creator> </dc:creator>
  <dc:description/>
  <cp:keywords/>
  <dc:language>en-US</dc:language>
  <cp:lastModifiedBy> </cp:lastModifiedBy>
  <dcterms:modified xsi:type="dcterms:W3CDTF">2010-07-06T20:18:00Z</dcterms:modified>
  <cp:revision>1</cp:revision>
  <dc:subject/>
  <dc:title>372 docenti soprannumerari</dc:title>
</cp:coreProperties>
</file>