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LASSI DI CONCORSO IN ESUBE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lla scuola secondaria di II gr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10</w:t>
        <w:tab/>
        <w:tab/>
        <w:t xml:space="preserve">C070 </w:t>
        <w:tab/>
        <w:tab/>
        <w:t>D608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16</w:t>
        <w:tab/>
        <w:tab/>
        <w:t>C090</w:t>
        <w:tab/>
        <w:tab/>
        <w:t>D616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17</w:t>
        <w:tab/>
        <w:tab/>
        <w:t>C130</w:t>
        <w:tab/>
        <w:tab/>
        <w:t>D619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23</w:t>
        <w:tab/>
        <w:tab/>
        <w:t>C150</w:t>
        <w:tab/>
        <w:tab/>
        <w:t>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24</w:t>
        <w:tab/>
        <w:tab/>
        <w:t>C26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31</w:t>
        <w:tab/>
        <w:tab/>
        <w:t>C27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48</w:t>
        <w:tab/>
        <w:tab/>
        <w:t>C29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51</w:t>
        <w:tab/>
        <w:tab/>
        <w:t>C30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58</w:t>
        <w:tab/>
        <w:tab/>
        <w:t>C32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60</w:t>
        <w:tab/>
        <w:tab/>
        <w:t>C35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71</w:t>
        <w:tab/>
        <w:tab/>
        <w:t>C43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075</w:t>
        <w:tab/>
        <w:tab/>
        <w:t>C450</w:t>
        <w:tab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</w:t>
        <w:tab/>
        <w:t>C500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C510</w:t>
        <w:tab/>
        <w:tab/>
        <w:tab/>
      </w:r>
    </w:p>
    <w:p>
      <w:pPr>
        <w:pStyle w:val="Normal"/>
        <w:spacing w:lineRule="auto" w:line="360"/>
        <w:ind w:left="1418" w:right="0" w:firstLine="709"/>
        <w:rPr>
          <w:sz w:val="36"/>
          <w:szCs w:val="36"/>
        </w:rPr>
      </w:pPr>
      <w:r>
        <w:rPr>
          <w:sz w:val="36"/>
          <w:szCs w:val="36"/>
        </w:rPr>
        <w:t>C520</w:t>
      </w:r>
    </w:p>
    <w:p>
      <w:pPr>
        <w:pStyle w:val="Normal"/>
        <w:spacing w:lineRule="auto" w:line="360"/>
        <w:ind w:left="1418" w:right="0" w:firstLine="709"/>
        <w:rPr>
          <w:sz w:val="36"/>
          <w:szCs w:val="36"/>
        </w:rPr>
      </w:pPr>
      <w:r>
        <w:rPr>
          <w:sz w:val="36"/>
          <w:szCs w:val="36"/>
        </w:rPr>
        <w:t>__________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11:00Z</dcterms:created>
  <dc:creator>Alessio</dc:creator>
  <dc:description/>
  <dc:language>en-US</dc:language>
  <cp:lastModifiedBy>Alessio</cp:lastModifiedBy>
  <dcterms:modified xsi:type="dcterms:W3CDTF">2010-07-26T13:11:00Z</dcterms:modified>
  <cp:revision>2</cp:revision>
  <dc:subject/>
  <dc:title>CLASSI DI CONCORSO IN ESUBERO</dc:title>
</cp:coreProperties>
</file>