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30"/>
        <w:gridCol w:w="614"/>
        <w:gridCol w:w="3510"/>
        <w:gridCol w:w="91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77   chitar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77   clarine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77   cor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77    fisarmo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*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77   flau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H77   obo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77   percussio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77   pianofor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K77   sassofo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4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77   trom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5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M77   violin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psi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77   violoncel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aud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vi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UOLA MEDIA DI PRIMO GR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ponibilità residue in organico di diritto dopo i trasferi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11 docenti in  D.O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42:00Z</dcterms:created>
  <dc:creator> </dc:creator>
  <dc:description/>
  <cp:keywords/>
  <dc:language>en-US</dc:language>
  <cp:lastModifiedBy> </cp:lastModifiedBy>
  <dcterms:modified xsi:type="dcterms:W3CDTF">2010-07-04T18:41:00Z</dcterms:modified>
  <cp:revision>3</cp:revision>
  <dc:subject/>
  <dc:title/>
</cp:coreProperties>
</file>