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57530</wp:posOffset>
                </wp:positionV>
                <wp:extent cx="5422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240"/>
                              <w:gridCol w:w="960"/>
                              <w:gridCol w:w="960"/>
                              <w:gridCol w:w="960"/>
                              <w:gridCol w:w="1360"/>
                              <w:gridCol w:w="21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egione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d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os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itolar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isponibilit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esubero provin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0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2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3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4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5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0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0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0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0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0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0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0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1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2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2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2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2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3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3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3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4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4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5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5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9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6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6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6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6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6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6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6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6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6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                    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841.9pt;mso-wrap-distance-left:0pt;mso-wrap-distance-right:7.05pt;mso-wrap-distance-top:0pt;mso-wrap-distance-bottom:0pt;margin-top:4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240"/>
                        <w:gridCol w:w="960"/>
                        <w:gridCol w:w="960"/>
                        <w:gridCol w:w="960"/>
                        <w:gridCol w:w="1360"/>
                        <w:gridCol w:w="21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egione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d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ost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itolari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isponibilità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esubero provincial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0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0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0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1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1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1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2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2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2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2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3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3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3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3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3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3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3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4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4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4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4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4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5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5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5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5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5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5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5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6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6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7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7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7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7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07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24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34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44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54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03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0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0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03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04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0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07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08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09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1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1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1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18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2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24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26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27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29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3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3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32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3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4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4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46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49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5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5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52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99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60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60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60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60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60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61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6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6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61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                    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2:25:00Z</dcterms:created>
  <dc:creator> </dc:creator>
  <dc:description/>
  <cp:keywords/>
  <dc:language>en-US</dc:language>
  <cp:lastModifiedBy> </cp:lastModifiedBy>
  <dcterms:modified xsi:type="dcterms:W3CDTF">2010-07-30T22:30:00Z</dcterms:modified>
  <cp:revision>1</cp:revision>
  <dc:subject/>
  <dc:title>regione </dc:title>
</cp:coreProperties>
</file>