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lla Direzione Regionale della …………………………….………………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.S.A. di …….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Il/la sottoscritto/a …………………………………………………………... nato/a 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il ………………………... docente con contratto a tempo indeterminato nella scuola 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l. Conc ……………….. (eventualmente) titolare su posto di sostegno tipologia ………..…………… are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isciplinare ………………………., titolare presso …………..……………….. del comune di 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on completamento orario presso ………………..……………… comune di ………………….………… press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</w:t>
      </w:r>
      <w:r>
        <w:rPr>
          <w:rFonts w:cs="Verdana" w:ascii="Verdana" w:hAnsi="Verdana"/>
          <w:color w:val="00009A"/>
          <w:sz w:val="20"/>
          <w:szCs w:val="20"/>
        </w:rPr>
        <w:t>.…………. comune di ………………………………………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all’1.9.2010 titolare presso …………….…………….. del comune di ……………………………………… co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ompletamento orario presso …………………………… comune di …………………………………………, press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 comune di ……………………………………….. per trasferimento/pas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i catt./pass.di ruol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CD0000"/>
          <w:sz w:val="20"/>
          <w:szCs w:val="20"/>
        </w:rPr>
      </w:pPr>
      <w:r>
        <w:rPr>
          <w:rFonts w:cs="Verdana" w:ascii="Verdana" w:hAnsi="Verdana"/>
          <w:color w:val="CD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CD0000"/>
          <w:sz w:val="20"/>
          <w:szCs w:val="20"/>
        </w:rPr>
      </w:pPr>
      <w:r>
        <w:rPr>
          <w:rFonts w:cs="Verdana" w:ascii="Verdana" w:hAnsi="Verdana"/>
          <w:color w:val="CD0000"/>
          <w:sz w:val="20"/>
          <w:szCs w:val="20"/>
        </w:rPr>
        <w:t>CHIEDE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per l’a.s. 2010/2011, la riarticolazione della cattedra orario esterna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prioritariamente con il completamento presso la scuola di titolarità ai sensi del CCNI del 15.07.2010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con il completamento ( nel caso di cattedre orario esterna con scuole dello stesso comune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nelle seguenti scuole indicate in ordine di preferenza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9A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con il completamento ( nel caso di cattedre orario esterna con scuole di comuni diversi) in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9A"/>
          <w:sz w:val="20"/>
          <w:szCs w:val="20"/>
        </w:rPr>
        <w:t>scuola del comune di …………………………………………………..  in cui ha sede la scuola di titolarità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 tal fine si indicano le seguenti scuole in ordine di priorità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(Eventualmente le contrattazioni regionali lo prevedano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i fini del completamento nella scuola di titolarità o nelle scuole indicate il/la sottoscritto/a è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9A"/>
          <w:sz w:val="20"/>
          <w:szCs w:val="20"/>
        </w:rPr>
        <w:t>disponibile a prestare servizio su posto di sostegno, essendo il possesso del titolo di specializzazione che si allega (in fotocopia) ovvero per la/le classe/i di concorso …………………, essendo in possesso della/delle abilitazione/i specifica/che ( come da dichiarazione allegata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ata: ………………………..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Firma: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2:00Z</dcterms:created>
  <dc:creator> </dc:creator>
  <dc:description/>
  <cp:keywords/>
  <dc:language>en-US</dc:language>
  <cp:lastModifiedBy> </cp:lastModifiedBy>
  <dcterms:modified xsi:type="dcterms:W3CDTF">2010-07-23T07:08:00Z</dcterms:modified>
  <cp:revision>1</cp:revision>
  <dc:subject/>
  <dc:title>Alla Direzione Regionale della ……………………………</dc:title>
</cp:coreProperties>
</file>