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i disponibili in O.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po le operazioni di mobil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TARRA                             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28 ED. ARTISTICA          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RINETTO                       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30 ED. FISICA                  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NO                                   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32 ED. MUSICALE           -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SARMONICA                 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33 ED. TECNICA             4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AUTO                                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43 Lingua e lett. Italiana    4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OE                                     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59 Sc. Mat. Fis. e Nat.       8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CUSSIONI                       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245 Francese                      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ANOFORTE                       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345 Inglese                        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XOFONO                          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445 Spagnolo                     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MBA                                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545 Tedesco                         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OLINO                                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D00 Psico                            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OLONCELLO                    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D00 Audio                           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00 Vista                               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51:00Z</dcterms:created>
  <dc:creator> </dc:creator>
  <dc:description/>
  <cp:keywords/>
  <dc:language>en-US</dc:language>
  <cp:lastModifiedBy> </cp:lastModifiedBy>
  <dcterms:modified xsi:type="dcterms:W3CDTF">2011-06-22T22:09:00Z</dcterms:modified>
  <cp:revision>3</cp:revision>
  <dc:subject/>
  <dc:title>Posti disponibili in O</dc:title>
</cp:coreProperties>
</file>