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813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91285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334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07110" cy="54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29920" cy="60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nno scolastico 2011-2012 sarà ricordato com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l’anno della macelleria del sistema scolastico statale pubblico di Bari</w:t>
      </w:r>
      <w:r>
        <w:rPr>
          <w:rFonts w:cs="Calibri" w:ascii="Calibri" w:hAnsi="Calibri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ché niente è stato risparmiato: dai docenti al personale ATA in ogni ordine e grado di scuola!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È in atto una sistematica destrutturazione del servizio scolastico statale in tutta la nostra provincia, a causa dei tagli indiscriminati ai posti in organico di diritto che stanno mettendo in ginocchio tutte le istituzioni scolastich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Solo per il prossimo anno scolastico sono stati eliminati 1.125 posti di lavoro di cu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</w:t>
        <w:tab/>
        <w:t>posti di docenti scuola dell’infanz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9</w:t>
        <w:tab/>
        <w:t>posti di scuola prima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6</w:t>
        <w:tab/>
        <w:t>posti di scuola secondaria di I° gr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4</w:t>
        <w:tab/>
        <w:t>posti di scuola secondaria di II° gr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1</w:t>
        <w:tab/>
        <w:t>posti di collaboratore scolast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9</w:t>
        <w:tab/>
        <w:t>posti di assistente amministrativ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</w:t>
        <w:tab/>
        <w:t>posti di assistente tecn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rFonts w:cs="Calibri" w:ascii="Calibri" w:hAnsi="Calibri"/>
          <w:b/>
        </w:rPr>
        <w:t>7           posti di DSGA,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tto ciò si traduce 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Calibri" w:ascii="Calibri" w:hAnsi="Calibri"/>
          <w:b/>
        </w:rPr>
        <w:t>classi super-affollate, spesso con  trentadue/trentatré alu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nni diversamente abili spesso inseriti, contro ogni norma, in classi di ventisette alu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ssibilità di assicurare una adeguata sicurezza e vigilanza degli ambi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ssibilità di garantire il corretto funzionamento dei labora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ssibilità di garantire adeguati standard di funzionalità degli uffici amministrativ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nto in spregi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 norme di sicur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</w:rPr>
        <w:t>all’efficienza de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Calibri" w:ascii="Calibri" w:hAnsi="Calibri"/>
          <w:b/>
        </w:rPr>
        <w:t>all’efficacia dell’azione educativo - didattica.</w:t>
      </w:r>
      <w:r>
        <w:rPr>
          <w:rFonts w:cs="Calibri" w:ascii="Calibri" w:hAnsi="Calibri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È GIUNTA L’ORA DI DIRE BASTA!!!!!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n si può sopportare oltre un tale scempio!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n si può consentire un tale accanimento nei confronti delle scuole della provincia di Bari!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ER QUESTI MOTIVI, GIOVEDÌ 7 LUGLIO ALLE ORE 10,00, LE    OO. SS. TERRANNO UN PRESIDIO </w:t>
      </w:r>
      <w:r>
        <w:rPr>
          <w:rFonts w:cs="Calibri" w:ascii="Calibri" w:hAnsi="Calibri"/>
          <w:b/>
          <w:sz w:val="36"/>
          <w:szCs w:val="36"/>
          <w:u w:val="single"/>
        </w:rPr>
        <w:t>UNITARIO</w:t>
      </w:r>
      <w:r>
        <w:rPr>
          <w:rFonts w:cs="Calibri" w:ascii="Calibri" w:hAnsi="Calibri"/>
          <w:b/>
          <w:sz w:val="36"/>
          <w:szCs w:val="36"/>
        </w:rPr>
        <w:t xml:space="preserve"> DI PROTESTA DAVANTI ALLA SEDE DELL’ A.T. DI BARI, IN VIA RE DAVID 178/F.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UTTO IL PERSONALE DI TUTTE LE SCUOLE DELLA PROVINCIA È INVITATO A PARTECIPARE PER SOSTENERCI NELLA LOTTA.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.to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C CGIL  BA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SL SCUOLA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IL SCUOLA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NALS-CONFSAL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LDA-UNAMS BA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MEN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BASI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RAFASCHI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O F. LOZ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 ELEFANT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57:00Z</dcterms:created>
  <dc:creator>Utente</dc:creator>
  <dc:description/>
  <cp:keywords/>
  <dc:language>en-US</dc:language>
  <cp:lastModifiedBy>Claudio Menga</cp:lastModifiedBy>
  <dcterms:modified xsi:type="dcterms:W3CDTF">2011-07-02T09:46:00Z</dcterms:modified>
  <cp:revision>8</cp:revision>
  <dc:subject/>
  <dc:title>Il prossimo anno scolastico sarà ricordato come “l’anno della macelleria del sistema scolastico pubblico statale della terra di Bari”</dc:title>
</cp:coreProperties>
</file>