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MINE A TEMPO INDETERMINATO 2007 –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TUAZIONE DEFINI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UOLA PRIMARIA, DELL’INFANZIA E SOSTEGNO TUT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IMARIA, posti comuni 329, di cui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</w:t>
      </w:r>
      <w:r>
        <w:rPr/>
        <w:t>164 da concorso ordinario,          fino a 72 N e 10 M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165 da graduatoria permanente,  fino a 72N  e 10M</w:t>
      </w:r>
    </w:p>
    <w:p>
      <w:pPr>
        <w:pStyle w:val="Normal"/>
        <w:spacing w:lineRule="auto" w:line="360"/>
        <w:jc w:val="both"/>
        <w:rPr/>
      </w:pPr>
      <w:r>
        <w:rPr/>
        <w:t xml:space="preserve">N. B.:le riserve N e M non dovrebbero superare le 50 unitàper cui si scorrerà la graduatoria. </w:t>
      </w:r>
    </w:p>
    <w:p>
      <w:pPr>
        <w:pStyle w:val="Normal"/>
        <w:spacing w:lineRule="auto" w:line="360"/>
        <w:jc w:val="both"/>
        <w:rPr/>
      </w:pPr>
      <w:r>
        <w:rPr/>
        <w:t>PRIMARIA SOSTEGNO, posti 130, di cu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65 da concorso ordinario, così ripartiti: 51 psico di cui fino a 22N e 3M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9 audio di cui fino a 3N e 1 M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5 video di cui fino a 2N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>65 da graduatoria permanente, così ripartiti: 51 psico, di cui fino a 22N e 3M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9 audio, di cui fino a 3N e 1M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5 video, di cui fino a 2N</w:t>
      </w:r>
    </w:p>
    <w:p>
      <w:pPr>
        <w:pStyle w:val="Normal"/>
        <w:spacing w:lineRule="auto" w:line="360"/>
        <w:jc w:val="both"/>
        <w:rPr/>
      </w:pPr>
      <w:r>
        <w:rPr/>
        <w:t>N. B.: È ipotizzabile l’esaurimento della graduatoria dell’elenco aggiuntivo per il sosteg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FANZIA, posti comuni 276, di cui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138 da concorso ordinario, di cui fino a 60N e 9M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</w:t>
      </w:r>
      <w:r>
        <w:rPr/>
        <w:t>138 da graduatoria prov.le, di cui fino a 60N e 9M</w:t>
      </w:r>
    </w:p>
    <w:p>
      <w:pPr>
        <w:pStyle w:val="Normal"/>
        <w:spacing w:lineRule="auto" w:line="360"/>
        <w:jc w:val="both"/>
        <w:rPr/>
      </w:pPr>
      <w:r>
        <w:rPr/>
        <w:t xml:space="preserve">INFANZIA SOSTEGNO, posti 60, di cui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30 da concorso, ripartiti in: 23 psico, fino a 10N e 1M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3 audio, fino a 1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4 video, fino a 2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30 da grad. prov.le, ripartiti in : 24 psico, fino a 10N e 1M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3 audio, fino a 1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4 video, fino a 1N</w:t>
      </w:r>
    </w:p>
    <w:p>
      <w:pPr>
        <w:pStyle w:val="Normal"/>
        <w:spacing w:lineRule="auto" w:line="360"/>
        <w:jc w:val="both"/>
        <w:rPr/>
      </w:pPr>
      <w:r>
        <w:rPr/>
        <w:t>SECONDARIA DI I GR.</w:t>
      </w:r>
    </w:p>
    <w:p>
      <w:pPr>
        <w:pStyle w:val="Normal"/>
        <w:spacing w:lineRule="auto" w:line="360"/>
        <w:jc w:val="both"/>
        <w:rPr/>
      </w:pPr>
      <w:r>
        <w:rPr/>
        <w:t>AD00, posti 63*,  da concorso ord. 32, da grad. prov.le 31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*sono da sottrarre 2 posti da recuperare  per ricorso TAR.</w:t>
      </w:r>
    </w:p>
    <w:p>
      <w:pPr>
        <w:pStyle w:val="Normal"/>
        <w:spacing w:lineRule="auto" w:line="360"/>
        <w:ind w:left="120" w:hanging="0"/>
        <w:jc w:val="both"/>
        <w:rPr/>
      </w:pPr>
      <w:r>
        <w:rPr/>
      </w:r>
    </w:p>
    <w:p>
      <w:pPr>
        <w:pStyle w:val="Normal"/>
        <w:spacing w:lineRule="auto" w:line="360"/>
        <w:ind w:left="120" w:hanging="0"/>
        <w:jc w:val="both"/>
        <w:rPr/>
      </w:pPr>
      <w:r>
        <w:rPr/>
        <w:t>SECONDARIA DI II GR., posti 12 + 5 per compensazione, così divisi:  AD01 = 1 + 1, AD02 = 6 + 2, AD03 = 4 + 2 e AD04 = 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9:11:00Z</dcterms:created>
  <dc:creator>Alba</dc:creator>
  <dc:description/>
  <cp:keywords/>
  <dc:language>en-US</dc:language>
  <cp:lastModifiedBy>Alba</cp:lastModifiedBy>
  <dcterms:modified xsi:type="dcterms:W3CDTF">2007-07-14T18:34:00Z</dcterms:modified>
  <cp:revision>3</cp:revision>
  <dc:subject/>
  <dc:title/>
</cp:coreProperties>
</file>