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100"/>
        <w:gridCol w:w="540"/>
        <w:gridCol w:w="641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POSTO COMUN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uolo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SEDE VACAN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 SE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CCANTONAMENTI RICHIESTI PER POSTI A CONCORSO E PER GRAD. PERMANEN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ISPONIBILITA_ DI DIRITTO INIZIA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ENTI TITOLARI IN PROVINCIA TRASFERITI DA ALTRO TIPO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CENTI TITOLARI IN PROVINCIA TRASFERITI IN ALTRO TIPO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STI VACANTI DOPO IL MOVIMENTO COMPRESI GLI ACCANTONAMENTI FINA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POSTO DI SOSTEGNO PER MINORATI DELLA VIS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SEDE VACAN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PONIBILITA_ DI DIRITTO INIZIA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TITOLARI IN PROVINCIA TRASFERITI DA ALTRO TIPO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ENTI TITOLARI IN PROVINCIA TRASFERITI IN ALTRO TIPO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VACANTI DI DIRITTO DOPO IL MOVIMEN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POSTO DI SOSTEGNO PER MINORATI DELL_UDI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SEDE VACAN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PONIBILITA_ DI DIRITTO INIZIA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TITOLARI IN PROVINCIA TRASFERITI DA ALTRO TIPO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ENTI TITOLARI IN PROVINCIA TRASFERITI IN ALTRO TIPO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VACANTI DI DIRITTO DOPO IL MOVIMEN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POSTO DI SOSTEGNO PER MINORATI FISIOPSICH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SEDE VACAN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ERDENTI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SPONIBILITA_ DI DIRITTO INIZIA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TITOLARI IN PROVINCIA TRASFERITI DA ALTRO TIPO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CENTI TITOLARI IN PROVINCIA TRASFERITI IN ALTRO TIPO POS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VACANTI DI DIRITTO DOPO IL MOVIMEN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 RIASSUNTIVO PROVINCIA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TI SEDE VACANTI E DISPONIBI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MANDE DI DOCENTI SENZA SE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OTALE POSTI SEDE VACANTI E DISPONIBILI PRIMA DEL MOVIMEN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CENTI NON VEDENTI O EMODIALIZZATI ENTRATI CON TRASFERIMENTO DA ALTRA PROVIN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STI RISERVATI A NUOVE NOMI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I INIZIALMENTE DISPONIBILI PER IL MOVIMENTO INTERPROVINCIALE E PER I PASSAGGI DI RUO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OCENTI TRASFERITI IN ALTRE PROVIN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OCENTI TRASFERITI DA ALTRE PROVINCE E PASSAGGI DI RUO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CCANTONAMENTI REALIZZA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OCENTI SENZA SEDE TRASFERI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ITOLARI IN SOPRANNUMERO SULLA PROVINCIA DOPO I TRASFERIMEN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DOCENTI CHE HANNO OTTENUTO IL PASSAGGIO DI RUO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3:00Z</dcterms:created>
  <dc:creator>Alba</dc:creator>
  <dc:description/>
  <cp:keywords/>
  <dc:language>en-US</dc:language>
  <cp:lastModifiedBy>Alba</cp:lastModifiedBy>
  <dcterms:modified xsi:type="dcterms:W3CDTF">2007-06-26T11:06:00Z</dcterms:modified>
  <cp:revision>1</cp:revision>
  <dc:subject/>
  <dc:title>BARI</dc:title>
</cp:coreProperties>
</file>