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OSTEGN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TENZA 378/2011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Federazione Gilda-Unams di Foggia, anche per questo anno scolastico, ha sostenuto la battaglia di civiltà a difesa dei soggetti disabili, avverso l’ingiusto taglio delle ore di sostegno nei diversi ordini e gradi di scuola per tramite dello studio de Grandis-Marzocc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ono state </w:t>
      </w:r>
      <w:r>
        <w:rPr>
          <w:i/>
          <w:sz w:val="24"/>
          <w:szCs w:val="24"/>
        </w:rPr>
        <w:t>“recuperate</w:t>
      </w:r>
      <w:r>
        <w:rPr>
          <w:sz w:val="24"/>
          <w:szCs w:val="24"/>
        </w:rPr>
        <w:t xml:space="preserve">”, per i 60 ricorrenti, circa 540 ore per settimana, pari a 2.160 ore mensili di sostegno negate ai ricorrenti; a ciò si aggiunga che 540 ore in meno corrispondono al taglio di 30 posti di sostegno, il tutto sulle spalle di disabili e di lavoratori precari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sta volta i Giudici del TAR di Bari hanno disposto, in via definitiva, con sentenza iscritta al r.g. 378/2011, l’annullamento di tutti i provvedimenti con cui i dirigenti scolastici hanno ridotto del 50% le ore previste dalle ASL nelle rispettive diagnosi funzionali degli alunni disabili nonché ha condannato alle spese l’Amministrazione soccomb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 i profili più significativi che la sentenza ha ribadito si evidenzia ch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osizione giuridica dei disabili è un diritto fondamentale protetto dalla Costituzione e della L.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l’effetto, tale diritto non può soggiacere a pretestuose logiche di esigenze di bilanc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ò vuol dire che il contenuto della prestazione del sostegno non deve essere determinato e specificato né dai genitori, né dagli esercenti la patria potestà, né tantomeno dall’Amministrazione scolastica, bensì esclusivamente ed unicamente dalla ASL , unico organo tecnico competente e in grado quindi di attribuire al diritto il concreto contenuto rapportato alle esigenze del singolo disa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mministrazione, pertanto, non dispone in proposito di discrezionalità alcuna, essendo tenuta ad erogare esattamente alla minore il livello di intervento terapeutico e assistenziale indicato dalla ASL, configurandosi come secondario e recessivo ogni altro interesse antagonista, ivi compresa l’esigenza di contenimento di spesa o di non disponibilità finanzia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versamente opinando il diritto di che trattasi non risulterebbe adeguatamente tutelato secondo la sua natura di diritto fondamentale prioritario, essendo peraltro evidente che una prestazione assistenziale o un intervento di sostegno inadeguato e sottodimensionato rispetto alle indicazioni terapeutiche dell’organo tecnico costituisce situazione del tutto inutile ed equiparabile alla mancata erogazione del serviz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natura di diritto fondamentale non consente infatti alcuna elasticità nella erogazione, né alcuna discrezionalità dell’Amministrazione.</w:t>
      </w:r>
    </w:p>
    <w:p>
      <w:pPr>
        <w:pStyle w:val="Popolo"/>
        <w:spacing w:lineRule="auto" w:line="36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 può ritenersi ammissibile, contrariamente agli assunti dell’Avvocatura dello Stato, che la valutazione finale sull’adeguatezza quantitativa e qualitativa dell’intervento di sostegno sia riservata all’Amministrazione invece che alla A.S.L., la quale costituisce invece l’unico soggetto tecnicamente idoneo ad esprimere siffatto giudizio di adeguatezza del livello dell’intervento di sostegno.</w:t>
      </w:r>
    </w:p>
    <w:p>
      <w:pPr>
        <w:pStyle w:val="Popolo"/>
        <w:spacing w:lineRule="auto" w:line="36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polo"/>
        <w:spacing w:lineRule="auto" w:line="360"/>
        <w:ind w:left="72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COORDINATORE PROVINCIALE</w:t>
      </w:r>
    </w:p>
    <w:p>
      <w:pPr>
        <w:pStyle w:val="Popolo"/>
        <w:spacing w:lineRule="auto" w:line="360"/>
        <w:ind w:left="72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of. Ruggiero Pint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635</wp:posOffset>
              </wp:positionV>
              <wp:extent cx="6090920" cy="413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8"/>
                              <w:szCs w:val="28"/>
                            </w:rPr>
                            <w:t>71100 Foggia - Via Dante, 5 – tel. 0881708026; fax: 088175509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32.55pt;mso-wrap-distance-left:0pt;mso-wrap-distance-right:0pt;mso-wrap-distance-top:0pt;mso-wrap-distance-bottom:0pt;margin-top:0.05pt;mso-position-vertical-relative:text;margin-left: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8"/>
                        <w:szCs w:val="28"/>
                      </w:rPr>
                      <w:t>71100 Foggia - Via Dante, 5 – tel. 0881708026; fax: 0881755091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323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ATTO">
    <w:name w:val="ATTO"/>
    <w:basedOn w:val="Normal"/>
    <w:qFormat/>
    <w:pPr>
      <w:spacing w:lineRule="exact" w:line="570"/>
      <w:ind w:left="113" w:right="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54:00Z</dcterms:created>
  <dc:creator>Gigi</dc:creator>
  <dc:description/>
  <dc:language>en-US</dc:language>
  <cp:lastModifiedBy>G</cp:lastModifiedBy>
  <cp:lastPrinted>2011-01-21T10:23:00Z</cp:lastPrinted>
  <dcterms:modified xsi:type="dcterms:W3CDTF">2011-03-03T20:54:00Z</dcterms:modified>
  <cp:revision>2</cp:revision>
  <dc:subject/>
  <dc:title/>
</cp:coreProperties>
</file>