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MUNICATO STAMP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RIFORMA GELMINI: LE SCUOLE DI PALO DEL COLLE DICONO NO</w:t>
      </w:r>
      <w:r>
        <w:rPr>
          <w:b/>
        </w:rPr>
        <w:t xml:space="preserve">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 scuole di Palo del Colle - le scuole secondarie di primo grado Domenico Guaccero e Mastromatteo e la scuola primaria Forges Davanzati- dopo ampio confronto sulla cosiddetta “Riforma Gelmini” e la recente “manovra estiva”, hanno deciso di adottare, pur in maniera differenziata per singola scuola,  diverse forme di protesta: </w:t>
      </w:r>
      <w:r>
        <w:rPr>
          <w:b/>
          <w:u w:val="single"/>
        </w:rPr>
        <w:t>il blocco delle adozioni di nuovi testi scolastici,  la non effettuazione delle visite e dei viaggi di istruzione e la non partecipazione a rappresentazioni teatrali o cinematograf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seguito riportiamo le ragioni di tale protesta. Intanto </w:t>
      </w:r>
      <w:r>
        <w:rPr>
          <w:b/>
          <w:u w:val="single"/>
        </w:rPr>
        <w:t>la riduzione delle ore di scuola</w:t>
      </w:r>
      <w:r>
        <w:rPr/>
        <w:t>, sia per la scuola primaria che per la scuola secondaria di primo grado, lesiva del fondamentale diritto allo studio delle nuove generazioni.</w:t>
      </w:r>
    </w:p>
    <w:p>
      <w:pPr>
        <w:pStyle w:val="Normal"/>
        <w:jc w:val="both"/>
        <w:rPr/>
      </w:pPr>
      <w:r>
        <w:rPr/>
        <w:t>Nella cosiddetta “</w:t>
      </w:r>
      <w:r>
        <w:rPr>
          <w:u w:val="single"/>
        </w:rPr>
        <w:t>manovra estiva” (Legge 22 del 30/07/2010)</w:t>
      </w:r>
      <w:r>
        <w:rPr/>
        <w:t xml:space="preserve"> vengono emanati: </w:t>
      </w:r>
      <w:r>
        <w:rPr>
          <w:u w:val="single"/>
        </w:rPr>
        <w:t>l’eliminazione del triennio contrattuale</w:t>
      </w:r>
      <w:r>
        <w:rPr/>
        <w:t xml:space="preserve"> 2010-2012; il </w:t>
      </w:r>
      <w:r>
        <w:rPr>
          <w:u w:val="single"/>
        </w:rPr>
        <w:t>blocco degli scatti di anzianità</w:t>
      </w:r>
      <w:r>
        <w:rPr/>
        <w:t xml:space="preserve">  che avrà ripercussioni per tutti i docenti, compresi i neo-immessi e i pensionandi e per tutta la restante carriera; la </w:t>
      </w:r>
      <w:r>
        <w:rPr>
          <w:u w:val="single"/>
        </w:rPr>
        <w:t xml:space="preserve">rinegoziazione della Retribuzione Professionale Docenti </w:t>
      </w:r>
      <w:r>
        <w:rPr/>
        <w:t xml:space="preserve">(RPD) al termine del triennio (art. 37 Legge 22 citata); </w:t>
      </w:r>
      <w:r>
        <w:rPr>
          <w:u w:val="single"/>
        </w:rPr>
        <w:t>la trasformazione del TFS (Trattamento Fine Servizio</w:t>
      </w:r>
      <w:r>
        <w:rPr/>
        <w:t xml:space="preserve"> o buonuscita) in TFR (Trattamento di Fine Rapporto), obbligatorio e d’ufficio per tutti dal 1° gennaio 2011(la trasformazione comporterà una penalizzazione per effetto del mancato affluire nel calcolo della liquidazione con TFR della retribuzione accessoria, che invece viene calcolata nel vecchio TFS);  il </w:t>
      </w:r>
      <w:r>
        <w:rPr>
          <w:u w:val="single"/>
        </w:rPr>
        <w:t xml:space="preserve">blocco del turn over </w:t>
      </w:r>
      <w:r>
        <w:rPr/>
        <w:t xml:space="preserve"> per il quale le Amministrazioni, per gli anni 2010-2013, procederanno ad assunzioni a tempo indeterminato, nel limite numerico e di spesa pari al </w:t>
      </w:r>
      <w:r>
        <w:rPr>
          <w:u w:val="single"/>
        </w:rPr>
        <w:t>solo</w:t>
      </w:r>
      <w:r>
        <w:rPr/>
        <w:t xml:space="preserve"> 20% del personale cessato; il </w:t>
      </w:r>
      <w:r>
        <w:rPr>
          <w:u w:val="single"/>
        </w:rPr>
        <w:t>blocco del numero degli insegnanti di sostegno</w:t>
      </w:r>
      <w:r>
        <w:rPr/>
        <w:t xml:space="preserve"> (gli organici rimangono fermi a quelli del 2009-2010, salvo deroghe per i casi gravi). </w:t>
      </w:r>
    </w:p>
    <w:p>
      <w:pPr>
        <w:pStyle w:val="Normal"/>
        <w:jc w:val="both"/>
        <w:rPr/>
      </w:pPr>
      <w:r>
        <w:rPr/>
        <w:t xml:space="preserve">Inoltre, </w:t>
      </w:r>
      <w:r>
        <w:rPr>
          <w:u w:val="single"/>
        </w:rPr>
        <w:t>aumenta il numero degli alunni per classe</w:t>
      </w:r>
      <w:r>
        <w:rPr/>
        <w:t xml:space="preserve"> e dunque per singolo docente (con un aumento di 0,4 punti nel triennio 2010-2012). Di qui la contrazione delle classi e delle cattedre in organico di diritto. </w:t>
      </w:r>
    </w:p>
    <w:p>
      <w:pPr>
        <w:pStyle w:val="Normal"/>
        <w:jc w:val="both"/>
        <w:rPr/>
      </w:pPr>
      <w:r>
        <w:rPr/>
        <w:t xml:space="preserve">Ebbene, tra </w:t>
      </w:r>
      <w:r>
        <w:rPr>
          <w:u w:val="single"/>
        </w:rPr>
        <w:t>le forme di protesta possibili</w:t>
      </w:r>
      <w:r>
        <w:rPr/>
        <w:t xml:space="preserve">  i docenti hanno preso in esame: il rifiuto di effettuare ore eccedenti l’orario di cattedra, il rifiuto alle supplenze, quello di svolgere l’incarico di funzione strumentale, quello di effettuare visite e viaggi di istruzione, quello di adottare nuovi te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Per quel che concerne le attività aggiuntive (progetti extra-curriculari, PON) e le ore di supplenza, i docenti  hanno espresso la loro preoccupazione per gli alunni, ai quali essi non vogliono sottrarre le possibilità di interventi didattici extra, nè la vigilanza, nella migliore accezione possibi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 docenti hanno allora convenuto di adottare  due forme di protesta: il blocco delle adozioni di nuovi testi scolastici e  la non effettuazione delle visite e dei viaggi di istruzione e delle rappresentazioni teatrali/cinematografiche, </w:t>
      </w:r>
      <w:r>
        <w:rPr/>
        <w:t xml:space="preserve"> </w:t>
      </w:r>
      <w:r>
        <w:rPr>
          <w:b/>
          <w:u w:val="single"/>
        </w:rPr>
        <w:t>fino alla revoca, da parte dei Ministeri di riferimento, dei provvedimenti legislativi lesivi sia della qualità della scuola italiana sia della professionalità dei docen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both"/>
        <w:rPr/>
      </w:pPr>
      <w:r>
        <w:rPr/>
        <w:t>Firmato: i docenti delle scuole indic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8:00Z</dcterms:created>
  <dc:creator>Ospite</dc:creator>
  <dc:description/>
  <dc:language>en-US</dc:language>
  <cp:lastModifiedBy> ..</cp:lastModifiedBy>
  <dcterms:modified xsi:type="dcterms:W3CDTF">2011-02-17T18:46:00Z</dcterms:modified>
  <cp:revision>3</cp:revision>
  <dc:subject/>
  <dc:title/>
</cp:coreProperties>
</file>