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  <w:u w:val="single"/>
        </w:rPr>
        <w:t>GILDA DEGLI INSEGNANTI</w:t>
      </w:r>
      <w:r>
        <w:rPr>
          <w:b/>
          <w:color w:val="000080"/>
          <w:sz w:val="48"/>
          <w:szCs w:val="48"/>
        </w:rPr>
        <w:t>_____________</w:t>
      </w:r>
      <w:r>
        <w:rPr>
          <w:i/>
          <w:color w:val="00008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i/>
          <w:color w:val="FFCC00"/>
          <w:sz w:val="48"/>
          <w:szCs w:val="48"/>
        </w:rPr>
        <w:t>Federazione GILDA UNAMS</w:t>
      </w:r>
      <w:r>
        <w:rPr>
          <w:b/>
          <w:sz w:val="24"/>
        </w:rPr>
        <w:tab/>
      </w:r>
      <w:r>
        <w:rPr>
          <w:b/>
          <w:color w:val="000080"/>
          <w:sz w:val="24"/>
        </w:rPr>
        <w:t>Provincia di Bari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Piazza A. Moro, 14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Telefax  0805236797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E-mail: gildaba@tin.i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COMUNICATO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color w:val="000080"/>
        </w:rPr>
        <w:t>Bari, 24 marzo 2011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ind w:hanging="360"/>
        <w:jc w:val="center"/>
        <w:rPr/>
      </w:pPr>
      <w:r>
        <w:rPr>
          <w:rFonts w:cs="Arial" w:ascii="Arial" w:hAnsi="Arial"/>
          <w:b/>
          <w:color w:val="000080"/>
        </w:rPr>
        <w:t xml:space="preserve">CONVEGNO RISERVATO ALLE  RSU  ELETTE  NELLE  LISTE  DELLA  FEDERAZIONE  GILDA-UNAMS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 xml:space="preserve">AI   T.A.S.  DI  ISTITUTO,  AI  DIRIGENTI  PROVINCIALI   E  AI  RAPPRESENTANT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80"/>
        </w:rPr>
        <w:t>DELLA  FEDERAZIONE GILDA UNAMS  DI BAR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giorno 5 aprile 2011, nell’Hotel Villa Romanazzi Carducci di Bari, dalle 9 alle 18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Gilda degli Insegnanti di Bari organizza un convegno provinciale sul tem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“</w:t>
      </w:r>
      <w:r>
        <w:rPr>
          <w:b/>
          <w:color w:val="000080"/>
          <w:sz w:val="28"/>
          <w:szCs w:val="28"/>
        </w:rPr>
        <w:t>Premialità e qualità, un'equazione possibile?</w:t>
      </w:r>
      <w:r>
        <w:rPr>
          <w:rFonts w:cs="Arial" w:ascii="Arial" w:hAnsi="Arial"/>
          <w:b/>
          <w:color w:val="000080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perto a tutte le RSU elette nelle liste GILDA-UNAMS, a tutti i rappresentanti e delegati territoriali e di scuola, ai dirigenti provincia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copo precipuo è quello di individuare strumenti e conoscenze per affrontare con cognizioni di causa tutte le possibili conseguenze della "legge Brunetta" che introduce meccanismi premiali nelle retribuzioni dei pubblici dipendent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l convegno propone un concreto approccio ad un tema attuale inquadrato nell'ambito delle idee della Gilda degli Insegnanti che continua a confermarsi una solida presenza alternativa nell’attuale panorama delle forme di rappresentanza e di tutela del personale della scuo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 xml:space="preserve">Parteciperanno all’incontro dirigenti della Gilda che hanno approfondito le tematiche relative all'oggetto del convegno: le illustreranno nelle loro relazioni offrendo spunti per un dibattito aperto ( vedi locandin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 xml:space="preserve">É prevista la distribuzione di materiale inform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 xml:space="preserve">Allegato al presente si trova un modello di comunicazione di partecipazione al convegno da presentare al dirigente della propria istituzione scolastica almeno tre giorni prima della data previs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 xml:space="preserve">Sarà bene tener presente che RSU, rappresentanti (terminali associativi) e componenti degli organismi direttivi della federazione Gilda Unams sono a tutti gli effetti dirigenti sindacali e come tali hanno diritto al permesso sindacale retribuito ai sensi degli articoli 10 (RSU E TAS)  e 11 (dir. prov.li) dell’A.C.N.Q. 7/8/199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 xml:space="preserve">L’RSU, come di consueto, prenderà le ore dal monte dell’Istituzione scolastica, il rappresentante invece le prenderà dal monte-ore provinciale riservato alle attività “sindacali” Gilda Unam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È già stata fatta regolare comunicazione del convegno all’USP di Bar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bbene non sia necessario, i partecipanti che lo riterranno opportuno potranno poi consegnare al loro dirigente scolastico una copia dell’attestato di partecipazione che verrà rilasciato a loro richies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 xml:space="preserve">Un saluto cordialissimo.                                                                                                   </w:t>
      </w:r>
      <w:r>
        <w:rPr>
          <w:rFonts w:cs="Cambria" w:ascii="Cambria" w:hAnsi="Cambria"/>
          <w:i/>
          <w:color w:val="000080"/>
          <w:sz w:val="28"/>
          <w:szCs w:val="28"/>
        </w:rPr>
        <w:t>Lalla Elef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7:00Z</dcterms:created>
  <dc:creator>Alba</dc:creator>
  <dc:description/>
  <cp:keywords/>
  <dc:language>en-US</dc:language>
  <cp:lastModifiedBy> </cp:lastModifiedBy>
  <cp:lastPrinted>2006-09-19T18:02:00Z</cp:lastPrinted>
  <dcterms:modified xsi:type="dcterms:W3CDTF">2011-03-24T08:07:00Z</dcterms:modified>
  <cp:revision>6</cp:revision>
  <dc:subject/>
  <dc:title>Comunicazione ai delegati</dc:title>
</cp:coreProperties>
</file>