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Verdana" w:hAnsi="Verdana" w:cs="Verdana"/>
          <w:color w:val="004085"/>
          <w:sz w:val="30"/>
          <w:szCs w:val="30"/>
        </w:rPr>
      </w:pPr>
      <w:r>
        <w:rPr>
          <w:rFonts w:cs="Verdana" w:ascii="Verdana" w:hAnsi="Verdana"/>
          <w:color w:val="004085"/>
          <w:sz w:val="30"/>
          <w:szCs w:val="30"/>
        </w:rPr>
        <w:t>I docenti della scuola di Stato sono orgogliosi di inculcare i principi della Costituzione</w:t>
      </w:r>
    </w:p>
    <w:p>
      <w:pPr>
        <w:pStyle w:val="Sommario"/>
        <w:shd w:fill="F0F8FF" w:val="clear"/>
        <w:spacing w:lineRule="atLeast" w:line="272" w:before="80" w:after="8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A difesa della scuola pubblica italiana interviene l´Associazione docenti - Articolo 33</w:t>
      </w:r>
    </w:p>
    <w:p>
      <w:pPr>
        <w:pStyle w:val="Normal"/>
        <w:rPr>
          <w:rStyle w:val="Applestylespan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br w:type="textWrapping" w:clear="all"/>
      </w:r>
    </w:p>
    <w:p>
      <w:pPr>
        <w:pStyle w:val="NormaleWeb"/>
        <w:spacing w:lineRule="atLeast" w:line="320" w:before="0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line">
              <wp:posOffset>2125980</wp:posOffset>
            </wp:positionV>
            <wp:extent cx="206692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a"/>
          <w:rFonts w:cs="Verdana" w:ascii="Verdana" w:hAnsi="Verdana"/>
          <w:color w:val="999999"/>
          <w:sz w:val="18"/>
          <w:szCs w:val="18"/>
        </w:rPr>
        <w:t>lunedì 28 febbraio 2011</w:t>
      </w:r>
      <w:r>
        <w:rPr>
          <w:rFonts w:cs="Verdana" w:ascii="Verdana" w:hAnsi="Verdana"/>
          <w:color w:val="999999"/>
          <w:sz w:val="18"/>
          <w:szCs w:val="18"/>
        </w:rPr>
        <w:br/>
      </w:r>
      <w:r>
        <w:rPr>
          <w:rFonts w:cs="Verdana" w:ascii="Verdana" w:hAnsi="Verdana"/>
          <w:color w:val="000000"/>
          <w:sz w:val="19"/>
          <w:szCs w:val="19"/>
        </w:rPr>
        <w:br/>
        <w:t>Nel suo evidente tentativo di attaccare la scuola pubblica italiana, il Presidente del Consiglio non si è accorto di aver fatto un implicito riconoscimento della funzione pubblica e civile della stessa. Ecco le sue parole: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Style w:val="Emphasis"/>
          <w:rFonts w:cs="Verdana" w:ascii="Verdana" w:hAnsi="Verdana"/>
          <w:color w:val="000000"/>
          <w:sz w:val="19"/>
          <w:szCs w:val="19"/>
        </w:rPr>
        <w:t>" Libertà vuol dire avere la possibilità di educare i propri figli liberamente, e liberamente vuol dire non essere costretti a mandarli in una scuola di Stato, dove ci sono degli insegnanti che vogliono inculcare principi che sono il contrario di quelli dei genitori".</w:t>
      </w:r>
      <w:r>
        <w:rPr>
          <w:rFonts w:cs="Verdana" w:ascii="Verdana" w:hAnsi="Verdana"/>
          <w:i/>
          <w:iCs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</w:rPr>
        <w:t>E´ vero, in un Paese come l´ Italia, tristemente riconosciuto come quello in cui si progredisce solo in virtù di legami familiari- e la stessa politica ce ne dà continuamente prova- càpita spesso (e per fortuna) che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Style w:val="Emphasis"/>
          <w:rFonts w:cs="Verdana" w:ascii="Verdana" w:hAnsi="Verdana"/>
          <w:color w:val="000000"/>
          <w:sz w:val="19"/>
          <w:szCs w:val="19"/>
        </w:rPr>
        <w:t>gli insegnanti vogliano trasmettere principi che sono il contrario di quelli dei genitori.</w:t>
      </w:r>
      <w:r>
        <w:rPr>
          <w:rFonts w:cs="Verdana" w:ascii="Verdana" w:hAnsi="Verdana"/>
          <w:i/>
          <w:iCs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</w:rPr>
        <w:t>Càpita, tanto per fare qualche esempio, quando certi principi "familiari" siano opposti a quelli del rispetto delle leggi, delle Istituzioni democratiche e della nostra Costituzione.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br/>
        <w:br/>
        <w:t>Alle parole del Presidente rispondiamo con quelle di Giuseppe Lombardo Radice, pubblicate ne " La Voce" nel 1920: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br/>
        <w:br/>
        <w:t>[ ...]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Style w:val="StrongEmphasis"/>
          <w:rFonts w:cs="Verdana" w:ascii="Verdana" w:hAnsi="Verdana"/>
          <w:i/>
          <w:iCs/>
          <w:color w:val="000000"/>
          <w:sz w:val="19"/>
          <w:szCs w:val="19"/>
        </w:rPr>
        <w:t>io non educo i miei figli come voglio, se non nel senso che li voglio educare come debbo, e cioè come futuri soci di una società che ha le sue leggi; come collaboratori anzi autori della vita in società, in cui si affermeranno come persone, liberi".</w:t>
      </w:r>
      <w:r>
        <w:rPr>
          <w:rFonts w:cs="Verdana" w:ascii="Verdana" w:hAnsi="Verdana"/>
          <w:b/>
          <w:bCs/>
          <w:i/>
          <w:iCs/>
          <w:color w:val="000000"/>
          <w:sz w:val="19"/>
          <w:szCs w:val="19"/>
        </w:rPr>
        <w:br/>
      </w:r>
      <w:r>
        <w:rPr>
          <w:rFonts w:cs="Verdana" w:ascii="Verdana" w:hAnsi="Verdana"/>
          <w:i/>
          <w:iCs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</w:rPr>
        <w:t>Perciò quando certe famiglie non educano i propri figli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Style w:val="StrongEmphasis"/>
          <w:rFonts w:cs="Verdana" w:ascii="Verdana" w:hAnsi="Verdana"/>
          <w:i/>
          <w:iCs/>
          <w:color w:val="000000"/>
          <w:sz w:val="19"/>
          <w:szCs w:val="19"/>
        </w:rPr>
        <w:t>come futuri soci di una società che ha le sue leggi</w:t>
      </w:r>
      <w:r>
        <w:rPr>
          <w:rFonts w:cs="Verdana" w:ascii="Verdana" w:hAnsi="Verdana"/>
          <w:color w:val="000000"/>
          <w:sz w:val="19"/>
          <w:szCs w:val="19"/>
        </w:rPr>
        <w:t>, ma come soci di una società in cui la Legge viene disattesa, allora i docenti della scuola statale hanno il preciso dovere di trasmettere e difendere i principi della Costituzione italiana tutt´ ora vigente, anche se in contrasto con quelli familiari.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br/>
        <w:br/>
        <w:t>E´ un dovere che discende dalla Costituzione stessa, che attribuisce alla scuola, attraverso i docenti, la funzione educativa di formare i giovani al rispetto delle norme fondamentali del nostro Stato.</w:t>
        <w:br/>
        <w:br/>
        <w:t>Di questo gli insegnanti italiani sono consapevoli e orgogliosi.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Style w:val="StrongEmphasis"/>
          <w:rFonts w:cs="Verdana" w:ascii="Verdana" w:hAnsi="Verdana"/>
          <w:color w:val="000000"/>
          <w:sz w:val="19"/>
          <w:szCs w:val="19"/>
        </w:rPr>
        <w:t>Associazione docenti - Articolo 3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ata">
    <w:name w:val="data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ommario">
    <w:name w:val="sommari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44:00Z</dcterms:created>
  <dc:creator> </dc:creator>
  <dc:description/>
  <cp:keywords/>
  <dc:language>en-US</dc:language>
  <cp:lastModifiedBy> </cp:lastModifiedBy>
  <cp:lastPrinted>2011-03-01T16:46:00Z</cp:lastPrinted>
  <dcterms:modified xsi:type="dcterms:W3CDTF">2011-03-01T15:48:00Z</dcterms:modified>
  <cp:revision>1</cp:revision>
  <dc:subject/>
  <dc:title>I docenti della scuola di Stato sono orgogliosi di inculcare i principi della Costituzione</dc:title>
</cp:coreProperties>
</file>