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ICONOSCIMENTO GIURIDICO ED ECONOMICO DEL PRERUO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 detto RICORSO SCATTI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l ricorso, promosso dalla Gilda di Bari  nel marzo 2008 e avviato nel marzo 2009, mira al riconoscimento giuridico ed economico completo di tutti gli anni di servizio prestati  prima della nomina  T.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sz w:val="28"/>
          <w:szCs w:val="28"/>
        </w:rPr>
        <w:t xml:space="preserve">Infatti, in tali periodi , non si maturano gli scatti di anzianità i quali, attributi solo all’atto della ricostruzione della carriera, consentono l’erogazione </w:t>
      </w:r>
      <w:r>
        <w:rPr>
          <w:b/>
          <w:sz w:val="28"/>
          <w:szCs w:val="28"/>
        </w:rPr>
        <w:t xml:space="preserve">solo </w:t>
      </w:r>
      <w:r>
        <w:rPr>
          <w:sz w:val="28"/>
          <w:szCs w:val="28"/>
        </w:rPr>
        <w:t>degli arretrati maturati a partire dall’anno dell’immissione in ruolo.</w:t>
      </w:r>
    </w:p>
    <w:p>
      <w:pPr>
        <w:pStyle w:val="Normal"/>
        <w:spacing w:lineRule="auto" w:line="36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Inoltre, gli anni di servizio preruolo superiori ai 4 vengono giuridicamente valutati  per i  2/3.</w:t>
      </w:r>
    </w:p>
    <w:p>
      <w:pPr>
        <w:pStyle w:val="Normal"/>
        <w:spacing w:lineRule="auto" w:line="36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sz w:val="28"/>
          <w:szCs w:val="28"/>
        </w:rPr>
        <w:t>Attualmente il ricorso ha superato la fase del tentativo obbligatorio di conciliazione e, dopo la  I  udienza del</w:t>
      </w:r>
      <w:r>
        <w:rPr>
          <w:sz w:val="28"/>
          <w:szCs w:val="28"/>
          <w:shd w:fill="FFFF00" w:val="clear"/>
        </w:rPr>
        <w:t>l’ 11 marzo 2011, si è in attesa della II udienza fissata per il 13.05.2011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sz w:val="28"/>
          <w:szCs w:val="28"/>
        </w:rPr>
        <w:t xml:space="preserve">N.B. Non essendo previsti, nell’immediato, termini di prescrizione per la presentazione del ricorso, qualora il numero delle richieste dovesse essere significativo </w:t>
      </w:r>
      <w:r>
        <w:rPr>
          <w:b/>
          <w:sz w:val="28"/>
          <w:szCs w:val="28"/>
          <w:shd w:fill="FFFF00" w:val="clear"/>
        </w:rPr>
        <w:t>sarebbe possibile riaprire le adesioni dopo gli esiti della prima udienza</w:t>
      </w:r>
    </w:p>
    <w:p>
      <w:pPr>
        <w:pStyle w:val="Normal"/>
        <w:spacing w:lineRule="auto" w:line="360"/>
        <w:ind w:right="-82"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 notizie e i comunicati relativi a questo ricorso sono presenti sul sito cronologico e sono reperibili alle seguenti dat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>27 Marzo 2008</w:t>
      </w:r>
      <w:r>
        <w:rPr>
          <w:sz w:val="28"/>
          <w:szCs w:val="28"/>
        </w:rPr>
        <w:t xml:space="preserve">    pubblicizzazione e avvìo dell’inizi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09 marzo 2009    </w:t>
      </w:r>
      <w:r>
        <w:rPr>
          <w:sz w:val="28"/>
          <w:szCs w:val="28"/>
        </w:rPr>
        <w:t>avviato il tentativo obbligatorio  di concili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15 gennaio 2011 </w:t>
      </w:r>
      <w:r>
        <w:rPr>
          <w:sz w:val="28"/>
          <w:szCs w:val="28"/>
        </w:rPr>
        <w:t>fissata  all’11 marzo 2011 la data della prima udi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>20 gennaio 2011</w:t>
      </w:r>
      <w:r>
        <w:rPr>
          <w:sz w:val="28"/>
          <w:szCs w:val="28"/>
        </w:rPr>
        <w:t>- nuovo grande risultato ottenuto dalla Gilda di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>28 gennaio 2011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Importante sentenza del Giudice del lavoro di Milan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>24 marzo 2011</w:t>
      </w:r>
      <w:r>
        <w:rPr>
          <w:sz w:val="28"/>
          <w:szCs w:val="28"/>
        </w:rPr>
        <w:t xml:space="preserve">   fissata all’13 maggio 2011 la data della II udien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i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9:00Z</dcterms:created>
  <dc:creator> </dc:creator>
  <dc:description/>
  <cp:keywords/>
  <dc:language>en-US</dc:language>
  <cp:lastModifiedBy> </cp:lastModifiedBy>
  <dcterms:modified xsi:type="dcterms:W3CDTF">2011-03-23T22:03:00Z</dcterms:modified>
  <cp:revision>3</cp:revision>
  <dc:subject/>
  <dc:title>RICONOSCIMENTO GIURIDICO ED ECONOMICO DEL PRERUOLO</dc:title>
</cp:coreProperties>
</file>