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ZIONE  GILDA - UNA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ILDA  DEGLI  INSEGNANTI DI BARI</w:t>
      </w:r>
    </w:p>
    <w:p>
      <w:pPr>
        <w:pStyle w:val="Normal"/>
        <w:spacing w:lineRule="auto" w:line="360"/>
        <w:jc w:val="center"/>
        <w:rPr/>
      </w:pPr>
      <w:r>
        <w:rPr/>
        <w:t>Piazza A. Moro, 14 – 70121 Bari    -   Tel./fax 0805236797    -    E-mail: gildaba@tin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AL DIRIGENTE SCOLASTIC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de    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…………………………</w:t>
      </w:r>
      <w:r>
        <w:rPr>
          <w:sz w:val="28"/>
        </w:rPr>
        <w:t xml:space="preserve">.                                                                                                 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t. n. </w:t>
      </w:r>
      <w:r>
        <w:rPr>
          <w:b w:val="false"/>
          <w:i/>
          <w:sz w:val="24"/>
          <w:szCs w:val="24"/>
        </w:rPr>
        <w:t>873/Gil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Richiesta di permesso sindacale retribuito per ‘Convegno Provinciale Gilda’ ex artt. 1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e 11 del Contratto Collettivo Quadro del 7 agosto 19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l/la sottoscritto/a……………………………………………………….., docente presso questa Istituzione scolastica, comunica alla S. V., che parteciperà  al convegno organizzato dalla Gilda degli Insegnanti a Bari per il giorno 26 febbraio 2007, nell’hotel Villa Romanazzi Carducci, dalle ore 8 e 30 alle ore 13 e 30, sul tema: “</w:t>
      </w:r>
      <w:r>
        <w:rPr>
          <w:b/>
          <w:sz w:val="24"/>
          <w:szCs w:val="24"/>
        </w:rPr>
        <w:t>Valore e tecniche del nostro impegno</w:t>
      </w:r>
      <w:r>
        <w:rPr>
          <w:sz w:val="24"/>
          <w:szCs w:val="24"/>
        </w:rPr>
        <w:t>”, nella sua qualità di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. S. U. 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  <w:szCs w:val="24"/>
        </w:rPr>
        <w:t>terminale associativo o delegat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  <w:szCs w:val="24"/>
        </w:rPr>
        <w:t>dirigente provincia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Le ore di servizio impegnate sono n. …………. 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 richiesta verrà presentata alla S. V. attestazione di partecipaz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/>
        <w:t>………………………………………</w:t>
      </w:r>
      <w:r>
        <w:rPr/>
        <w:t>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7:07:00Z</dcterms:created>
  <dc:creator>Alba</dc:creator>
  <dc:description/>
  <cp:keywords/>
  <dc:language>en-US</dc:language>
  <cp:lastModifiedBy>Alba</cp:lastModifiedBy>
  <dcterms:modified xsi:type="dcterms:W3CDTF">2007-02-12T09:56:00Z</dcterms:modified>
  <cp:revision>5</cp:revision>
  <dc:subject/>
  <dc:title>FEDERAZIONE  GILDA - UNAMS</dc:title>
</cp:coreProperties>
</file>