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i, 28 settembre 2011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24"/>
          <w:szCs w:val="24"/>
        </w:rPr>
        <w:t>Nell'anno in cui ci si avvia al rinnovo delle RSU,  le scriventi OO. SS. si presentano a tutte le lavoratrici e lavoratori della scuola ancor più impegnate  nella tutela delle prerogative della contrattazione di scuola e nella salvaguardia del correlato principio di autonomia delle istituzioni scolastiche che è stato articolato nel DPR 275/99 ed elevata al rango di legge costituzionale nell’art. 117 della Costituzione. Le scriventi OO. SS. esprimono il loro dissenso contro ogni tentativo di scavalcare unilateralmente una materia la cui natura è esclusivamente contrattuale e unitariamente ribadiscono che  il principio di contrattualizzazione  del rapporto di lavoro ha come nucleo centrale per le relazioni sindacali di scuola l’art. 6 del CCNL 2006/09, i cui contenuti sono per noi legittimamente in vigore e rappresentano il cuore dell’autonomia scolastica stessa. Su questi temi non appaiono pertanto giustificabili i tentativi di porre in contraddizione la competenza della contrattazione di scuola con le prerogative della Dirigenza Scolastica, titolare di quel livello di contrattazione per l’amministrazio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LC CGIL, CISL SCUOLA, UIL SCUOLA, SNALS, GILDA-UNAMS della provincia di</w:t>
      </w:r>
      <w:r>
        <w:rPr>
          <w:rStyle w:val="Applestylespan"/>
          <w:rFonts w:cs="Calibri" w:ascii="Calibri" w:hAnsi="Calibri"/>
          <w:color w:val="202020"/>
          <w:spacing w:val="15"/>
          <w:sz w:val="24"/>
          <w:szCs w:val="24"/>
          <w:shd w:fill="FFFFFF" w:val="clear"/>
        </w:rPr>
        <w:t xml:space="preserve"> Bari, pur non nascondendo le diverse convinzioni in merito ad una materia così delicata e di  controversa definizione giuridica, </w:t>
      </w:r>
      <w:r>
        <w:rPr>
          <w:rStyle w:val="Applestylespan"/>
          <w:rFonts w:cs="Calibri" w:ascii="Calibri" w:hAnsi="Calibri"/>
          <w:b/>
          <w:color w:val="202020"/>
          <w:spacing w:val="15"/>
          <w:sz w:val="24"/>
          <w:szCs w:val="24"/>
          <w:shd w:fill="FFFFFF" w:val="clear"/>
        </w:rPr>
        <w:t xml:space="preserve">sono unitariamente convinte e ribadiscono con forza che in questa fase servano solo buone intese condivise: </w:t>
      </w:r>
      <w:r>
        <w:rPr>
          <w:rFonts w:cs="Calibri" w:ascii="Calibri" w:hAnsi="Calibri"/>
          <w:sz w:val="24"/>
          <w:szCs w:val="24"/>
        </w:rPr>
        <w:t>la definizione con le rappresentanze sindacali dei criteri attraverso cui al personale si assegnano gli incarichi aiuterà ad evitare la microconflittualità che facilmente si verificherà in presenza di decisioni unilater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 scriventi OO.SS. assumono pertanto congiuntamente l’impegno a valorizzare la contrattazione d’istituto, come prevista dal Contratto Nazionale; invitano i Dirigenti Scolastici a dare sollecito avvio alle trattative al fine di assicurare gli accordi necessari in tempi certi nella comune consapevolezza che trattasi di materia</w:t>
      </w:r>
      <w:r>
        <w:rPr/>
        <w:t xml:space="preserve"> attinente al rapporto di lavoro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5"/>
        <w:gridCol w:w="2088"/>
        <w:gridCol w:w="1997"/>
        <w:gridCol w:w="221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Me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Bas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Rafaschie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Lozi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G. Elefant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lc Cgil B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isl scuola Ba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l scuola Ba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als-Confs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da-Unams Bari</w:t>
            </w:r>
          </w:p>
        </w:tc>
      </w:tr>
    </w:tbl>
    <w:p>
      <w:pPr>
        <w:pStyle w:val="Normal"/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doni MT Black" w:hAnsi="Bodoni MT Black" w:cs="Bodoni MT Black"/>
        <w:color w:val="1F497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970</wp:posOffset>
          </wp:positionH>
          <wp:positionV relativeFrom="paragraph">
            <wp:posOffset>188595</wp:posOffset>
          </wp:positionV>
          <wp:extent cx="777240" cy="495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54785</wp:posOffset>
          </wp:positionH>
          <wp:positionV relativeFrom="paragraph">
            <wp:posOffset>121920</wp:posOffset>
          </wp:positionV>
          <wp:extent cx="1066800" cy="5048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5555" cy="7334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685800" cy="5416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609600" cy="765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i/>
      <w:sz w:val="28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o per contratt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Mimma Palmisano</dc:creator>
  <dc:description/>
  <cp:keywords/>
  <dc:language>en-US</dc:language>
  <cp:lastModifiedBy> </cp:lastModifiedBy>
  <dcterms:modified xsi:type="dcterms:W3CDTF">2011-09-27T07:35:00Z</dcterms:modified>
  <cp:revision>3</cp:revision>
  <dc:subject/>
  <dc:title>Bari, 28 settembre 2011</dc:title>
</cp:coreProperties>
</file>