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Verdana" w:ascii="Verdana" w:hAnsi="Verdana"/>
          <w:color w:val="000080"/>
          <w:sz w:val="20"/>
          <w:szCs w:val="20"/>
          <w:u w:val="single"/>
        </w:rPr>
        <w:t>RIEPILOGO DEL FABBISOGNO FORMATIVO IN PUGLIA nel prossimo trienni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condo le tabelle fornite a giugno dal MIUR e sulla base delle quali saranno predispost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i numeri dei tirocinanti da accogliere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7875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60"/>
        <w:gridCol w:w="2164"/>
        <w:gridCol w:w="1092"/>
      </w:tblGrid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osteg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nfanz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33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rimar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727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ec. 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86</w:t>
            </w:r>
          </w:p>
        </w:tc>
      </w:tr>
      <w:tr>
        <w:trPr>
          <w:trHeight w:val="2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ec. 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309</w:t>
            </w:r>
          </w:p>
        </w:tc>
      </w:tr>
      <w:tr>
        <w:trPr>
          <w:trHeight w:val="8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685</wp:posOffset>
                      </wp:positionV>
                      <wp:extent cx="502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55pt" to="390.8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osto comu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nfanz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25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rimar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ec. 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Classe di conc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0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18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ec. 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him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lettron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graf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gie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53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nformat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ingu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atemat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ette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cienz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c. uma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0</wp:posOffset>
                      </wp:positionV>
                      <wp:extent cx="4914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pt" to="381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ecnolog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raspor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6</w:t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49:00Z</dcterms:created>
  <dc:creator> </dc:creator>
  <dc:description/>
  <dc:language>en-US</dc:language>
  <cp:lastModifiedBy> </cp:lastModifiedBy>
  <dcterms:modified xsi:type="dcterms:W3CDTF">2011-10-17T21:42:00Z</dcterms:modified>
  <cp:revision>1</cp:revision>
  <dc:subject/>
  <dc:title>Alcune risposte agli innumerevoli quesiti che ci vengono rivolti in merito ai TFA</dc:title>
</cp:coreProperties>
</file>