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14605</wp:posOffset>
            </wp:positionV>
            <wp:extent cx="782955" cy="782955"/>
            <wp:effectExtent l="0" t="0" r="0" b="0"/>
            <wp:wrapTight wrapText="right">
              <wp:wrapPolygon edited="0">
                <wp:start x="-104" y="0"/>
                <wp:lineTo x="-104" y="21395"/>
                <wp:lineTo x="21600" y="21395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GILDA Nazionale                               Federazione Gilda Unams</w:t>
      </w:r>
    </w:p>
    <w:p>
      <w:pPr>
        <w:pStyle w:val="Normal"/>
        <w:rPr/>
      </w:pPr>
      <w:r>
        <w:rPr/>
        <w:t xml:space="preserve"> </w:t>
      </w:r>
      <w:r>
        <w:rPr>
          <w:b/>
          <w:i/>
          <w:sz w:val="24"/>
        </w:rPr>
        <w:t>degli Insegnanti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Provincia di Bari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</w:rPr>
        <w:t>Piazza A. Moro, 1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efax  0805236797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LL’I. N. P. D. A. P.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Ufficio Gestione Pensioni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SEDE TERRITORIALE DI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BARI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Via Oberdan, 40/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Delega per trattenuta contributo sindacale sulla pens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/il sottoscritta/o (cognome e nome in stampatello)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ta/o il .....................................................................a ..................................................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sidente a……………………………………..via……………………………………………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P……………………..Tel………………………………delega la sede territoriale  dell’INPDAP ad effettuare in forza della legge 31.7.1975, n. 364, e con la decorrenza sottoindicata (1) la trattenuta sulla pensione di cui è titolare (2) del contributo sindacale mensile di Euro 3,50 da versare a proprio nome e conto alla “Gilda Nazionale Comitati di Base Insegnanti” 00198 Roma, Corso Trieste n. 62, c.c.p. 78003001,  C.F.: 9705714058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cevuta l’informativa sull’utilizzazione dei miei dati personali (art. 10 Legge 675/96) consento al loro trattamento nella misura necessaria per il conseguimento degli scopi statutar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ento inoltre che i dati relativi all’iscrizione sindacale siano trasmessi all’Ente erogatore e da questi siano trattati nella misura necessaria all’adempimento degli obblighi previsti dalla leg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lì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………………………………………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firma estesa e leggibi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presente delega ha efficacia dal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a trattenuta viene effettuata su ciascuna rata di pensione esclusa la tredicesima mensilità.</w:t>
      </w:r>
    </w:p>
    <w:p>
      <w:pPr>
        <w:pStyle w:val="Normal"/>
        <w:jc w:val="both"/>
        <w:rPr/>
      </w:pPr>
      <w:r>
        <w:rPr/>
        <w:t xml:space="preserve">(2) </w:t>
      </w:r>
    </w:p>
    <w:tbl>
      <w:tblPr>
        <w:tblW w:w="93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6019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.° DI ISCRIZIONE</w:t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14:25:00Z</dcterms:created>
  <dc:creator>Alba Alessio</dc:creator>
  <dc:description/>
  <cp:keywords/>
  <dc:language>en-US</dc:language>
  <cp:lastModifiedBy>Alba</cp:lastModifiedBy>
  <cp:lastPrinted>1998-05-17T13:01:00Z</cp:lastPrinted>
  <dcterms:modified xsi:type="dcterms:W3CDTF">2009-01-25T17:29:00Z</dcterms:modified>
  <cp:revision>31</cp:revision>
  <dc:subject/>
  <dc:title> GILDA Nazionale</dc:title>
</cp:coreProperties>
</file>