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3180"/>
      </w:tblGrid>
      <w:tr>
        <w:trPr>
          <w:trHeight w:val="73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Scolastico Regionale per la Puglia       Direzione Generale</w:t>
            </w:r>
          </w:p>
        </w:tc>
      </w:tr>
      <w:tr>
        <w:trPr>
          <w:trHeight w:val="334" w:hRule="atLeast"/>
        </w:trPr>
        <w:tc>
          <w:tcPr>
            <w:tcW w:w="59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concorsi regionali personale docente              posizione ultimo nominato</w:t>
            </w:r>
          </w:p>
        </w:tc>
      </w:tr>
      <w:tr>
        <w:trPr>
          <w:trHeight w:val="930" w:hRule="atLeast"/>
        </w:trPr>
        <w:tc>
          <w:tcPr>
            <w:tcW w:w="5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E DI CONC.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LTIMO NOMINATO POSTO IN GRAD.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. ESAURITA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. ESAURITA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/F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/F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/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6/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5/T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/T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. ESAURITA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/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/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uola infanzia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8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uola primari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53:00Z</dcterms:created>
  <dc:creator>cele</dc:creator>
  <dc:description/>
  <dc:language>en-US</dc:language>
  <cp:lastModifiedBy>cele</cp:lastModifiedBy>
  <dcterms:modified xsi:type="dcterms:W3CDTF">2006-07-11T15:55:00Z</dcterms:modified>
  <cp:revision>1</cp:revision>
  <dc:subject/>
  <dc:title>Ufficio Scolastico Regionale per la Puglia       Direzione Generale</dc:title>
</cp:coreProperties>
</file>