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100"/>
        <w:gridCol w:w="720"/>
        <w:gridCol w:w="641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CLASSE COMU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SEDE VACAN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 SE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ERDENTI POSTO SU CORSI PER L_ISTRUZIONE DEGLI ADUL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CCANTONAMENTI RICHIESTI PER POSTI A CONCORSO E PER GRAD. PERMANEN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ISPONIBILIT… DI DIRITTO INIZI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CENTI TITOLARI IN PROVINCIA TRASFERITI DA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OCENTI TITOLARI IN PROVINCIA TRASFERITI IN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STI VACANTI DOPO IL MOVIMENTO COMPRESI GLI ACCANTONAMENTI FINA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POSTO DI SOSTEGNO PER MINORATI DELLA VIS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VACANTI DI DIRITTO AD INIZIO TRASFERIMEN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PONIBILIT… DI DIRITTO INIZI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TITOLARI IN PROVINCIA TRASFERITI DA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IN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VACANTI DI DIRITTO DOPO IL MOVIM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POSTO DI SOSTEGNO PER MINORATI DELL_UDI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VACANTI DI DIRITTO AD INIZIO TRASFERIMEN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PONIBILIT… DI DIRITTO INIZI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TITOLARI IN PROVINCIA TRASFERITI DA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IN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VACANTI DI DIRITTO DOPO IL MOVIM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POSTO DI SOSTEGNO PER MINORATI FISIOPSICHIC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VACANTI DI DIRITTO AD INIZIO TRASFERIMEN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PONIBILIT… DI DIRITTO INIZI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TITOLARI IN PROVINCIA TRASFERITI DA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IN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VACANTI DI DIRITTO DOPO IL MOVIM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CLASSE SPECIALE (MINORATI FISIOPSICHICI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VACANTI DI DIRITTO AD INIZIO TRASFERIMEN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PONIBILIT… DI DIRITTO INIZI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TITOLARI IN PROVINCIA TRASFERITI DA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IN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VACANTI DI DIRITTO DOPO IL MOVIM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POSTO DI LINGUA INGLES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VACANTI DI DIRITTO AD INIZIO TRASFERIMEN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PONIBILIT… DI DIRITTO INIZI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TITOLARI IN PROVINCIA TRASFERITI DA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IN ALTRO TIPO POS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VACANTI DI DIRITTO DOPO IL MOVIM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RIASSUNTIVO PROVINCI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SEDE VACANTI E DISPONIBI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MANDE DI DOCENTI SENZA SE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OTALE POSTI SEDE VACANTI E DISPONIBILI PRIMA DEL MOVIM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NON VEDENTI O EMODIALIZZATI ENTRATI CON TRASFERIMENTO DA ALTRA PROVIN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STI RISERVATI A NUOVE NOMI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INIZIALMENTE DISPONIBILI PER IL MOVIMENTO INTERPROVINCIALE E PER I PASSAGGI 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OCENTI TRASFERITI IN ALTRE PROVIN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OCENTI TRASFERITI DA ALTRE PROVINCE E PASSAGGI DI RUO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CCANTONAMENTI REALIZZA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OCENTI SENZA SEDE TRASFERI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ITOLARI IN SOPRANNUMERO SULLA PROVINCIA DOPO I TRASFERIMEN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DOCENTI CHE HANNO OTTENUTO IL PASSAGGIO DAI RUOLI SPECIA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OCENTI CHE HANNO OTTENUTO IL PASSAGGIO DA ALTRI RUO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7:00Z</dcterms:created>
  <dc:creator>Alba</dc:creator>
  <dc:description/>
  <cp:keywords/>
  <dc:language>en-US</dc:language>
  <cp:lastModifiedBy>Alba</cp:lastModifiedBy>
  <dcterms:modified xsi:type="dcterms:W3CDTF">2007-06-26T11:09:00Z</dcterms:modified>
  <cp:revision>1</cp:revision>
  <dc:subject/>
  <dc:title>BARI</dc:title>
</cp:coreProperties>
</file>