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soconto dell’incontro del 9.02.09 sulla determinazione degli organici in Puglia</w:t>
      </w:r>
    </w:p>
    <w:p>
      <w:pPr>
        <w:pStyle w:val="Normal"/>
        <w:rPr>
          <w:b/>
          <w:b/>
          <w:sz w:val="28"/>
          <w:szCs w:val="28"/>
        </w:rPr>
      </w:pPr>
      <w:r>
        <w:rPr>
          <w:b/>
          <w:sz w:val="28"/>
          <w:szCs w:val="28"/>
        </w:rPr>
      </w:r>
    </w:p>
    <w:p>
      <w:pPr>
        <w:pStyle w:val="Normal"/>
        <w:rPr/>
      </w:pPr>
      <w:r>
        <w:rPr/>
        <w:t>Si è tenuto presso l’USR della Puglia l’incontro preliminare sulla determinazione degli organici.</w:t>
      </w:r>
    </w:p>
    <w:p>
      <w:pPr>
        <w:pStyle w:val="Normal"/>
        <w:jc w:val="both"/>
        <w:rPr/>
      </w:pPr>
      <w:r>
        <w:rPr/>
        <w:t>Per la delegazione della federazione GILDA UNAMS erano presenti i proff. Capacchione ed Elefante.</w:t>
      </w:r>
    </w:p>
    <w:p>
      <w:pPr>
        <w:pStyle w:val="Normal"/>
        <w:jc w:val="both"/>
        <w:rPr/>
      </w:pPr>
      <w:r>
        <w:rPr/>
        <w:t>Ha preso subito la parola il dott. Nappi dell’USR evidenziando l’importanza che rivestiranno gli Enti Locali nella questione della gestione degli organici perché le varie opzioni, esercitate dalle famiglie, saranno condizionate dalla sussistenza di determinati requisiti; il dott. Nappi ha poi  riepilogato quanto affermato nella recente circolare e nelle bozze dei regolamenti finora presentati, ai sensi dell’art. 64 della legge 133.</w:t>
      </w:r>
    </w:p>
    <w:p>
      <w:pPr>
        <w:pStyle w:val="Normal"/>
        <w:jc w:val="both"/>
        <w:rPr/>
      </w:pPr>
      <w:r>
        <w:rPr/>
        <w:t>In particolare :</w:t>
      </w:r>
    </w:p>
    <w:p>
      <w:pPr>
        <w:pStyle w:val="Normal"/>
        <w:numPr>
          <w:ilvl w:val="0"/>
          <w:numId w:val="1"/>
        </w:numPr>
        <w:jc w:val="both"/>
        <w:rPr/>
      </w:pPr>
      <w:r>
        <w:rPr/>
        <w:t>nell’infanzia viene mantenuto il tempo scuola con 2 insegnanti per sezione, si  possono accogliere  i bambini nati entro il 30 aprile, ma le sezioni primavera non vengono comunque soppresse;</w:t>
      </w:r>
    </w:p>
    <w:p>
      <w:pPr>
        <w:pStyle w:val="Normal"/>
        <w:numPr>
          <w:ilvl w:val="0"/>
          <w:numId w:val="1"/>
        </w:numPr>
        <w:jc w:val="both"/>
        <w:rPr/>
      </w:pPr>
      <w:r>
        <w:rPr/>
        <w:t xml:space="preserve">nella scuola primaria, è previsto un tempo scuola di 24 o 27 ore nelle classi I ( nelle quali si attua l’insegnamento con maestro unico o prevalente), oltre al tempo pieno a 40 h, ; pertanto le 30 h possono essere richieste dai genitori ma </w:t>
      </w:r>
      <w:r>
        <w:rPr>
          <w:b/>
        </w:rPr>
        <w:t>non garantite</w:t>
      </w:r>
      <w:r>
        <w:rPr/>
        <w:t>. Nelle altre classi è previsto un tempo scuola di 30 h , senza compresenze, oltre al mantenimento del tempo pieno: l’incremento di questo è possibile solo in caso di disponibilità di organico. A precisa domanda , il dott. Nappi ha risposto che, sebbene ancora non sia stata fatta chiarezza, gli insegnanti specialisti non potrebbero non rientrare nel computo generale.</w:t>
      </w:r>
    </w:p>
    <w:p>
      <w:pPr>
        <w:pStyle w:val="Normal"/>
        <w:numPr>
          <w:ilvl w:val="0"/>
          <w:numId w:val="1"/>
        </w:numPr>
        <w:jc w:val="both"/>
        <w:rPr/>
      </w:pPr>
      <w:r>
        <w:rPr/>
        <w:t>Nella secondaria di I grado, l’orario standard è ricondotto a 30 h, a 36 in caso di tempo prolungato ma subordinato a 2 rientri pomeridiani, a 40 con garanzie di servizio mensa. In realtà, un monitoraggio recente ha rilevato che solo una decina di comuni in Puglia attivano il servizio mensa per le scuole medie, mentre i tempo prolungato spesso si svolge senza rientri e con un sistema di compresenze che comprime il tempo scuola anche 30 h. In questa situazione , l’Ufficio sarebbe orientato a riportare  a 30 h  gli organici di queste scuole che non sono in regola, per avvantaggiare, mediante l’attribuzione del  tempo prolungato, altre scuole medie, ma anche  scuole primarie che  abbiano fatto richiesta di tempo pieno, purchè i rispettivi comuni possano garantire il servizio mensa.  In ogni caso, le cattedre di lettere sono ricondotte a 18 h, quelle di ed. tecnica a 2 h. settimanali in tutte le classi, mentre l’inglese potenziato è previsto, su richiesta delle famiglie, solo per le classi I e in mancanza di titolari sulla seconda lingua; in tal modo la seconda lingua entra ufficialmente a far parte degli organici di diritto.</w:t>
      </w:r>
    </w:p>
    <w:p>
      <w:pPr>
        <w:pStyle w:val="Normal"/>
        <w:numPr>
          <w:ilvl w:val="0"/>
          <w:numId w:val="1"/>
        </w:numPr>
        <w:jc w:val="both"/>
        <w:rPr/>
      </w:pPr>
      <w:r>
        <w:rPr/>
        <w:t>Nella secondaria di II grado, in cui il riordino è rimandato all’A.S. 2009/2010,  sono state ribadite le regole per la formazione delle classi con la necessità di cambio di indirizzo o di scuola ove l’esiguo numero di iscritti, non consenta la formazione di una classe di indirizzo.</w:t>
      </w:r>
    </w:p>
    <w:p>
      <w:pPr>
        <w:pStyle w:val="Normal"/>
        <w:jc w:val="both"/>
        <w:rPr/>
      </w:pPr>
      <w:r>
        <w:rPr/>
      </w:r>
    </w:p>
    <w:p>
      <w:pPr>
        <w:pStyle w:val="Normal"/>
        <w:jc w:val="both"/>
        <w:rPr/>
      </w:pPr>
      <w:r>
        <w:rPr/>
        <w:t>A questo punto , una telefonata dal Ministero ha annunciato alla dott.ssa Stellacci che la Puglia entra a far parte del piano di sperimentazione della riforma della scuola secondaria di II grado ma la sperimentazione riguarderà solo i curricoli senza toccare gli organici.</w:t>
      </w:r>
    </w:p>
    <w:p>
      <w:pPr>
        <w:pStyle w:val="Normal"/>
        <w:jc w:val="both"/>
        <w:rPr/>
      </w:pPr>
      <w:r>
        <w:rPr/>
      </w:r>
    </w:p>
    <w:p>
      <w:pPr>
        <w:pStyle w:val="Normal"/>
        <w:jc w:val="both"/>
        <w:rPr/>
      </w:pPr>
      <w:r>
        <w:rPr/>
        <w:t>Sono seguiti gli interventi delle varie OOSS che  hanno chiesto all’USR di assumere un ruolo propositivo e non esecutivo nella gestione della questione, dal momento che la Puglia è già stata ampiamente penalizzata in passato .</w:t>
      </w:r>
    </w:p>
    <w:p>
      <w:pPr>
        <w:pStyle w:val="Normal"/>
        <w:jc w:val="both"/>
        <w:rPr/>
      </w:pPr>
      <w:r>
        <w:rPr/>
        <w:t>La dott.ssa Stellacci ha ribattuto che le OOSS devono far valere le loro ragioni in sede nazionale perché , una volta effettuata la ripartizione dei tagli fra le varie regioni, resta ben poco da fare; il soggetto chiamato a dare il contributo decisivo alle decisioni che saranno assunte, sarà l’Ente Regione  che ormai, sempre più, in attuazione del Titolo V , prende il posto che fino a ieri era dello Stato, mentre alla Direzione regionale rimane sempre più una funzione tecnica.</w:t>
      </w:r>
    </w:p>
    <w:p>
      <w:pPr>
        <w:pStyle w:val="Normal"/>
        <w:jc w:val="both"/>
        <w:rPr/>
      </w:pPr>
      <w:r>
        <w:rPr/>
      </w:r>
    </w:p>
    <w:p>
      <w:pPr>
        <w:pStyle w:val="Normal"/>
        <w:jc w:val="both"/>
        <w:rPr/>
      </w:pPr>
      <w:r>
        <w:rPr/>
        <w:t>La GILDA UNAMS, ha ricordato che in Puglia solo il 4% delle scuole funziona a tempo pieno contro una media nazionale del 25% , ha rimarcato il dovere di vigilare affinché sia rispettata la normativa sulla sicurezza nelle classi, e ha espresso  la necessità di conoscere in tutte le province i dati relativi ai pensionamenti, riferiti ad ogni classe di concorso, per comprendere bene l’entità degli esuberi. Si è infine posta l’attenzione sulla necessità di assicurare alle scuole la copertura per le supplenze che potrebbe diventare un problema ingestibile a causa dell’eliminazione delle compresenze  e della riconduzione di tutte le cattedre a 18 h.</w:t>
      </w:r>
    </w:p>
    <w:p>
      <w:pPr>
        <w:pStyle w:val="Normal"/>
        <w:jc w:val="both"/>
        <w:rPr/>
      </w:pPr>
      <w:r>
        <w:rPr/>
      </w:r>
    </w:p>
    <w:p>
      <w:pPr>
        <w:pStyle w:val="Normal"/>
        <w:jc w:val="both"/>
        <w:rPr/>
      </w:pPr>
      <w:r>
        <w:rPr>
          <w:b/>
        </w:rPr>
        <w:t>A proposito della sicurezza</w:t>
      </w:r>
      <w:r>
        <w:rPr/>
        <w:t xml:space="preserve">, il dott. Nappi ha risposto che i DS conoscono bene le condizioni dei locali della loro scuola e quindi sono in condizione di determinare le capacità di accoglienza dei loro istituti; possono pertanto </w:t>
      </w:r>
      <w:r>
        <w:rPr>
          <w:b/>
        </w:rPr>
        <w:t>limitare il numero di iscrizioni</w:t>
      </w:r>
      <w:r>
        <w:rPr/>
        <w:t xml:space="preserve"> a quello che la capienza delle aule consente, dirottando gli esuberi verso altre istituzioni del territorio.</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10:00Z</dcterms:created>
  <dc:creator>Alessio</dc:creator>
  <dc:description/>
  <cp:keywords/>
  <dc:language>en-US</dc:language>
  <cp:lastModifiedBy>Angela Giovanna Elefante</cp:lastModifiedBy>
  <dcterms:modified xsi:type="dcterms:W3CDTF">2009-02-12T17:17:00Z</dcterms:modified>
  <cp:revision>3</cp:revision>
  <dc:subject/>
  <dc:title>Resoconto dell’incontro regionale sugli organici   9</dc:title>
</cp:coreProperties>
</file>