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I</w:t>
        <w:tab/>
        <w:t>***  CLASSE DI CONCORSO :   1/A - AEROTECNICA E COSTRUZIONI AERONAUTICH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3      *</w:t>
      </w:r>
    </w:p>
    <w:p>
      <w:pPr>
        <w:pStyle w:val="Normal"/>
        <w:rPr/>
      </w:pPr>
      <w:r>
        <w:rPr/>
        <w:t>BARI</w:t>
        <w:tab/>
        <w:t>***  CLASSE DI CONCORSO :   4/A - ARTE DEL TESSUTO, DELLA MODA E DEL COSTUM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6/A - ARTE DELLA CERAM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7/A - ARTE DELLA FOTOGRAFIA E DELLA GRAFICA PUBBLICITARI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6      *</w:t>
      </w:r>
    </w:p>
    <w:p>
      <w:pPr>
        <w:pStyle w:val="Normal"/>
        <w:rPr/>
      </w:pPr>
      <w:r>
        <w:rPr/>
        <w:t>BARI</w:t>
        <w:tab/>
        <w:t>***  CLASSE DI CONCORSO :   10/A - ARTI DEI METALLI E D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12/A - CHIMICA AGRARI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13/A - CHIMICA E TECNOLOGIE CHIMICH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5      *</w:t>
      </w:r>
    </w:p>
    <w:p>
      <w:pPr>
        <w:pStyle w:val="Normal"/>
        <w:rPr/>
      </w:pPr>
      <w:r>
        <w:rPr/>
        <w:t>BARI</w:t>
        <w:tab/>
        <w:t>***  CLASSE DI CONCORSO :   14/A CIRCOLAZIONE AEREA, TELECOMUNICAZIONI AERONAUTICHE ED ESERCITAZION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5      *</w:t>
      </w:r>
    </w:p>
    <w:p>
      <w:pPr>
        <w:pStyle w:val="Normal"/>
        <w:rPr/>
      </w:pPr>
      <w:r>
        <w:rPr/>
        <w:t>BARI</w:t>
        <w:tab/>
        <w:t>***  CLASSE DI CONCORSO :   16/A - COSTRUZIONI, TECNOLOGIA DELLE COSTRUZIONI E DISEGNO TECNICO</w:t>
      </w:r>
    </w:p>
    <w:p>
      <w:pPr>
        <w:pStyle w:val="Normal"/>
        <w:rPr/>
      </w:pPr>
      <w:r>
        <w:rPr/>
        <w:t>BARI</w:t>
        <w:tab/>
        <w:t>NUMERO POSTI DISPONIBILI DOPO I MOVIMENTI                                 11      *</w:t>
      </w:r>
    </w:p>
    <w:p>
      <w:pPr>
        <w:pStyle w:val="Normal"/>
        <w:rPr/>
      </w:pPr>
      <w:r>
        <w:rPr/>
        <w:t>BARI</w:t>
        <w:tab/>
        <w:t>***  CLASSE DI CONCORSO :   17/A DISCIPLINE ECONOMICO-AZIENDAL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16      *</w:t>
      </w:r>
    </w:p>
    <w:p>
      <w:pPr>
        <w:pStyle w:val="Normal"/>
        <w:rPr/>
      </w:pPr>
      <w:r>
        <w:rPr/>
        <w:t>BARI</w:t>
        <w:tab/>
        <w:t>***  CLASSE DI CONCORSO :   18/A DISCIPLINE GEOMETRICHE, ARCHITETTONICHE, ARREDAMENTO E SCENOTECN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19/A - DISCIPLINE GIURIDICHE ED ECONOMICH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5      *</w:t>
      </w:r>
    </w:p>
    <w:p>
      <w:pPr>
        <w:pStyle w:val="Normal"/>
        <w:rPr/>
      </w:pPr>
      <w:r>
        <w:rPr/>
        <w:t>BARI</w:t>
        <w:tab/>
        <w:t>***  CLASSE DI CONCORSO :   20/A - DISCIPLINE MECCANICHE E TECNOLOGI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13      *</w:t>
      </w:r>
    </w:p>
    <w:p>
      <w:pPr>
        <w:pStyle w:val="Normal"/>
        <w:rPr/>
      </w:pPr>
      <w:r>
        <w:rPr/>
        <w:t>BARI</w:t>
        <w:tab/>
        <w:t>***  CLASSE DI CONCORSO :   21/A - DISCIPLINE PITTORICH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2      *</w:t>
      </w:r>
    </w:p>
    <w:p>
      <w:pPr>
        <w:pStyle w:val="Normal"/>
        <w:rPr/>
      </w:pPr>
      <w:r>
        <w:rPr/>
        <w:t>BARI</w:t>
        <w:tab/>
        <w:t>***  CLASSE DI CONCORSO :   22/A - DISCIPLINE PLASTICH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2      *</w:t>
      </w:r>
    </w:p>
    <w:p>
      <w:pPr>
        <w:pStyle w:val="Normal"/>
        <w:rPr/>
      </w:pPr>
      <w:r>
        <w:rPr/>
        <w:t>BARI</w:t>
        <w:tab/>
        <w:t>***  CLASSE DI CONCORSO :   23/A - DISEGNO E MODELLAZIONE ODONTOTECN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24/A - DISEGNO E STORIA DEL COSTUM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2      *</w:t>
      </w:r>
    </w:p>
    <w:p>
      <w:pPr>
        <w:pStyle w:val="Normal"/>
        <w:rPr/>
      </w:pPr>
      <w:r>
        <w:rPr/>
        <w:t>BARI</w:t>
        <w:tab/>
        <w:t>***  CLASSE DI CONCORSO :   25/A - DISEGNO E STORIA D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12      *</w:t>
      </w:r>
    </w:p>
    <w:p>
      <w:pPr>
        <w:pStyle w:val="Normal"/>
        <w:rPr/>
      </w:pPr>
      <w:r>
        <w:rPr/>
        <w:t>BARI</w:t>
        <w:tab/>
        <w:t>***  CLASSE DI CONCORSO :   29/A - EDUCAZIONE FISICA NEGLI ISTITUTI E SCUOLE DI ISTRUZIONE SECONDARIA DI II GR</w:t>
      </w:r>
    </w:p>
    <w:p>
      <w:pPr>
        <w:pStyle w:val="Normal"/>
        <w:rPr/>
      </w:pPr>
      <w:r>
        <w:rPr/>
        <w:t>BARI</w:t>
        <w:tab/>
        <w:t>NUMERO POSTI DISPONIBILI DOPO I MOVIMENTI                                 14      *</w:t>
      </w:r>
    </w:p>
    <w:p>
      <w:pPr>
        <w:pStyle w:val="Normal"/>
        <w:rPr/>
      </w:pPr>
      <w:r>
        <w:rPr/>
        <w:t>BARI</w:t>
        <w:tab/>
        <w:t>***  CLASSE DI CONCORSO :   31/A - EDUCAZIONE MUSICALE NEGLI ISTITUTI E SCUOLE DI ISTRUZIONE SECONDARIA DI I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34/A - ELETTRON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7      *</w:t>
      </w:r>
    </w:p>
    <w:p>
      <w:pPr>
        <w:pStyle w:val="Normal"/>
        <w:rPr/>
      </w:pPr>
      <w:r>
        <w:rPr/>
        <w:t>BARI</w:t>
        <w:tab/>
        <w:t>***  CLASSE DI CONCORSO :   35/A - ELETTROTECN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12      *</w:t>
      </w:r>
    </w:p>
    <w:p>
      <w:pPr>
        <w:pStyle w:val="Normal"/>
        <w:rPr/>
      </w:pPr>
      <w:r>
        <w:rPr/>
        <w:t>BARI</w:t>
        <w:tab/>
        <w:t>***  CLASSE DI CONCORSO :   36/A - FILOSOFIA, PSICOLOGIA E SCIENZE D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6      *</w:t>
      </w:r>
    </w:p>
    <w:p>
      <w:pPr>
        <w:pStyle w:val="Normal"/>
        <w:rPr/>
      </w:pPr>
      <w:r>
        <w:rPr/>
        <w:t>BARI</w:t>
        <w:tab/>
        <w:t>***  CLASSE DI CONCORSO :   37/A - FILOSOFIA E STORI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27      *</w:t>
      </w:r>
    </w:p>
    <w:p>
      <w:pPr>
        <w:pStyle w:val="Normal"/>
        <w:rPr/>
      </w:pPr>
      <w:r>
        <w:rPr/>
        <w:t>BARI</w:t>
        <w:tab/>
        <w:t>***  CLASSE DI CONCORSO :   38/A - FIS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9      *</w:t>
      </w:r>
    </w:p>
    <w:p>
      <w:pPr>
        <w:pStyle w:val="Normal"/>
        <w:rPr/>
      </w:pPr>
      <w:r>
        <w:rPr/>
        <w:t>BARI</w:t>
        <w:tab/>
        <w:t>***  CLASSE DI CONCORSO :   39/A - GEOGRAFI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2      *</w:t>
      </w:r>
    </w:p>
    <w:p>
      <w:pPr>
        <w:pStyle w:val="Normal"/>
        <w:rPr/>
      </w:pPr>
      <w:r>
        <w:rPr/>
        <w:t>BARI</w:t>
        <w:tab/>
        <w:t>***  CLASSE DI CONCORSO :   40/A - IGIENE, ANATOMIA, FISIOLOGIA, PATOLOGIA GENERALE E D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41/A - IGIENE MENTALE E PSICHIATRIA INFANTIL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-1      *</w:t>
      </w:r>
    </w:p>
    <w:p>
      <w:pPr>
        <w:pStyle w:val="Normal"/>
        <w:rPr/>
      </w:pPr>
      <w:r>
        <w:rPr/>
        <w:t>BARI</w:t>
        <w:tab/>
        <w:t>***  CLASSE DI CONCORSO :   42/A - INFORMAT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12      *</w:t>
      </w:r>
    </w:p>
    <w:p>
      <w:pPr>
        <w:pStyle w:val="Normal"/>
        <w:rPr/>
      </w:pPr>
      <w:r>
        <w:rPr/>
        <w:t>BARI</w:t>
        <w:tab/>
        <w:t>***  CLASSE DI CONCORSO :   44/A - LINGUAGGIO PER LA CINEMATOGRAFIA E LA TELEVISION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47/A - MATEMAT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8      *</w:t>
      </w:r>
    </w:p>
    <w:p>
      <w:pPr>
        <w:pStyle w:val="Normal"/>
        <w:rPr/>
      </w:pPr>
      <w:r>
        <w:rPr/>
        <w:t>BARI</w:t>
        <w:tab/>
        <w:t>***  CLASSE DI CONCORSO :   48/A - MATEMATICA APPLICAT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17      *</w:t>
      </w:r>
    </w:p>
    <w:p>
      <w:pPr>
        <w:pStyle w:val="Normal"/>
        <w:rPr/>
      </w:pPr>
      <w:r>
        <w:rPr/>
        <w:t>BARI</w:t>
        <w:tab/>
        <w:t>***  CLASSE DI CONCORSO :   49/A - MATEMATICA E FIS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35      *</w:t>
      </w:r>
    </w:p>
    <w:p>
      <w:pPr>
        <w:pStyle w:val="Normal"/>
        <w:rPr/>
      </w:pPr>
      <w:r>
        <w:rPr/>
        <w:t>BARI</w:t>
        <w:tab/>
        <w:t>***  CLASSE DI CONCORSO :   50/A - MATERIE LETTERARIE NEGLI ISTITUTI DI ISTRUZIONE SECONDARIA DI II GRADO</w:t>
      </w:r>
    </w:p>
    <w:p>
      <w:pPr>
        <w:pStyle w:val="Normal"/>
        <w:rPr/>
      </w:pPr>
      <w:r>
        <w:rPr/>
        <w:t>BARI</w:t>
        <w:tab/>
        <w:t>NUMERO POSTI DISPONIBILI DOPO I MOVIMENTI                                 51      *</w:t>
      </w:r>
    </w:p>
    <w:p>
      <w:pPr>
        <w:pStyle w:val="Normal"/>
        <w:rPr/>
      </w:pPr>
      <w:r>
        <w:rPr/>
        <w:t>BARI</w:t>
        <w:tab/>
        <w:t>***  CLASSE DI CONCORSO :   51/A - MATERIE LETTERARIE E LATINO NEI LICEI E N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57      *</w:t>
      </w:r>
    </w:p>
    <w:p>
      <w:pPr>
        <w:pStyle w:val="Normal"/>
        <w:rPr/>
      </w:pPr>
      <w:r>
        <w:rPr/>
        <w:t>BARI</w:t>
        <w:tab/>
        <w:t>***  CLASSE DI CONCORSO :   52/A - MATERIE LETTERARIE, LATINO E GRECO NEL LICEO CLASSICO</w:t>
      </w:r>
    </w:p>
    <w:p>
      <w:pPr>
        <w:pStyle w:val="Normal"/>
        <w:rPr/>
      </w:pPr>
      <w:r>
        <w:rPr/>
        <w:t>BARI</w:t>
        <w:tab/>
        <w:t>NUMERO POSTI DISPONIBILI DOPO I MOVIMENTI                                 23      *</w:t>
      </w:r>
    </w:p>
    <w:p>
      <w:pPr>
        <w:pStyle w:val="Normal"/>
        <w:rPr/>
      </w:pPr>
      <w:r>
        <w:rPr/>
        <w:t>BARI</w:t>
        <w:tab/>
        <w:t>***  CLASSE DI CONCORSO :   53/A - METEOROLOGIA AERONAUTICA ED ESERCITAZION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55/A - NAVIGAZIONE AEREA ED ESERCITAZION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4      *</w:t>
      </w:r>
    </w:p>
    <w:p>
      <w:pPr>
        <w:pStyle w:val="Normal"/>
        <w:rPr/>
      </w:pPr>
      <w:r>
        <w:rPr/>
        <w:t>BARI</w:t>
        <w:tab/>
        <w:t>***  CLASSE DI CONCORSO :   56/A - NAVIGAZIONE, ARTE NAVALE ED ELEMENTI DI COSTRUZIONI NAVAL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4      *</w:t>
      </w:r>
    </w:p>
    <w:p>
      <w:pPr>
        <w:pStyle w:val="Normal"/>
        <w:rPr/>
      </w:pPr>
      <w:r>
        <w:rPr/>
        <w:t>BARI</w:t>
        <w:tab/>
        <w:t>***  CLASSE DI CONCORSO :   57/A - SCIENZA DEGLI ALIMENT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3      *</w:t>
      </w:r>
    </w:p>
    <w:p>
      <w:pPr>
        <w:pStyle w:val="Normal"/>
        <w:rPr/>
      </w:pPr>
      <w:r>
        <w:rPr/>
        <w:t>BARI</w:t>
        <w:tab/>
        <w:t>***  CLASSE DI CONCORSO :   58/A - SCIENZE E MECCANICA AGRARIA, COSTRUZIONI RURALI E TECNICHE DI GESTIONE AZI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7      *</w:t>
      </w:r>
    </w:p>
    <w:p>
      <w:pPr>
        <w:pStyle w:val="Normal"/>
        <w:rPr/>
      </w:pPr>
      <w:r>
        <w:rPr/>
        <w:t>BARI</w:t>
        <w:tab/>
        <w:t>***  CLASSE DI CONCORSO :   60/A - SCIENZE NATURALI, CHIMICA E GEOGRAFIA, FITOPATOLOGIA,ENTOMOLOGIA AGRARIA,M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20      *</w:t>
      </w:r>
    </w:p>
    <w:p>
      <w:pPr>
        <w:pStyle w:val="Normal"/>
        <w:rPr/>
      </w:pPr>
      <w:r>
        <w:rPr/>
        <w:t>BARI</w:t>
        <w:tab/>
        <w:t>***  CLASSE DI CONCORSO :   61/A - STORIA D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65/A - TECNICA FOTOGRAF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2      *</w:t>
      </w:r>
    </w:p>
    <w:p>
      <w:pPr>
        <w:pStyle w:val="Normal"/>
        <w:rPr/>
      </w:pPr>
      <w:r>
        <w:rPr/>
        <w:t>BARI</w:t>
        <w:tab/>
        <w:t>***  CLASSE DI CONCORSO :   71/A - TECNOLOGIA E DISEGNO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5      *</w:t>
      </w:r>
    </w:p>
    <w:p>
      <w:pPr>
        <w:pStyle w:val="Normal"/>
        <w:rPr/>
      </w:pPr>
      <w:r>
        <w:rPr/>
        <w:t>BARI</w:t>
        <w:tab/>
        <w:t>***  CLASSE DI CONCORSO :   72/A - TOPOGRAFIA GENERAL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5      *</w:t>
      </w:r>
    </w:p>
    <w:p>
      <w:pPr>
        <w:pStyle w:val="Normal"/>
        <w:rPr/>
      </w:pPr>
      <w:r>
        <w:rPr/>
        <w:t>BARI</w:t>
        <w:tab/>
        <w:t>***  CLASSE DI CONCORSO :   74/A - ZOOTECNICA E SCIENZA DELLA PRODUZIONE ANIMAL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75/A - DATTILOGRAFIA E STENOGRAFI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76/A - TRATTAMENTO TESTI, CALCOLO, CONTABILITA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46/A - LINGUE E CIVILTA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11      *</w:t>
      </w:r>
    </w:p>
    <w:p>
      <w:pPr>
        <w:pStyle w:val="Normal"/>
        <w:rPr/>
      </w:pPr>
      <w:r>
        <w:rPr/>
        <w:t>BARI</w:t>
        <w:tab/>
        <w:t>***  CLASSE DI CONCORSO :   46/A - LINGUE E CIVILTA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28      *</w:t>
      </w:r>
    </w:p>
    <w:p>
      <w:pPr>
        <w:pStyle w:val="Normal"/>
        <w:rPr/>
      </w:pPr>
      <w:r>
        <w:rPr/>
        <w:t>BARI</w:t>
        <w:tab/>
        <w:t>***  CLASSE DI CONCORSO :   46/A - LINGUE E CIVILTA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46/A - LINGUE E CIVILTA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3      *</w:t>
      </w:r>
    </w:p>
    <w:p>
      <w:pPr>
        <w:pStyle w:val="Normal"/>
        <w:rPr/>
      </w:pPr>
      <w:r>
        <w:rPr/>
        <w:t>BARI</w:t>
        <w:tab/>
        <w:t>***  POSTI DI SOSTEGNO N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2      *</w:t>
      </w:r>
    </w:p>
    <w:p>
      <w:pPr>
        <w:pStyle w:val="Normal"/>
        <w:rPr/>
      </w:pPr>
      <w:r>
        <w:rPr/>
        <w:t>BARI</w:t>
        <w:tab/>
        <w:t>***  POSTI DI SOSTEGNO N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11      *</w:t>
      </w:r>
    </w:p>
    <w:p>
      <w:pPr>
        <w:pStyle w:val="Normal"/>
        <w:rPr/>
      </w:pPr>
      <w:r>
        <w:rPr/>
        <w:t>BARI</w:t>
        <w:tab/>
        <w:t>***  POSTI DI SOSTEGNO N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8      *</w:t>
      </w:r>
    </w:p>
    <w:p>
      <w:pPr>
        <w:pStyle w:val="Normal"/>
        <w:rPr/>
      </w:pPr>
      <w:r>
        <w:rPr/>
        <w:t>BARI</w:t>
        <w:tab/>
        <w:t>***  POSTI DI SOSTEGNO N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3/C - CONVERSAZIONE IN LINGUA STRANIERA (FRANCESE)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3/C - CONVERSAZIONE IN LINGUA STRANIERA (INGLESE)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3/C - CONVERSAZIONE IN LINGUA STRANIERA (SPAGNOLO)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3/C - CONVERSAZIONE IN LINGUA STRANIERA (TEDESCO)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4/C - ESERCITAZIONI AERONAUTICH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2      *</w:t>
      </w:r>
    </w:p>
    <w:p>
      <w:pPr>
        <w:pStyle w:val="Normal"/>
        <w:rPr/>
      </w:pPr>
      <w:r>
        <w:rPr/>
        <w:t>BARI</w:t>
        <w:tab/>
        <w:t>***  CLASSE DI CONCORSO :   5/C - ESERCITAZIONI AGRARI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2      *</w:t>
      </w:r>
    </w:p>
    <w:p>
      <w:pPr>
        <w:pStyle w:val="Normal"/>
        <w:rPr/>
      </w:pPr>
      <w:r>
        <w:rPr/>
        <w:t>BARI</w:t>
        <w:tab/>
        <w:t>***  CLASSE DI CONCORSO :   7/C - ESERCITAZIONI DI ABBIGLIAMENTO E MOD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8/C - CIRCOLAZIONE AERE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2      *</w:t>
      </w:r>
    </w:p>
    <w:p>
      <w:pPr>
        <w:pStyle w:val="Normal"/>
        <w:rPr/>
      </w:pPr>
      <w:r>
        <w:rPr/>
        <w:t>BARI</w:t>
        <w:tab/>
        <w:t>***  CLASSE DI CONCORSO :   9/C - ESERCITAZIONI DI COMUNICAZION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11/C - ESERCITAZIONI DI ECONOMIA DOMEST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13/C - ESERCITAZIONI DI ODONTOTECN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15/C - ESERCITAZIONI DI PORTINERIA E PRATICA DI AGENZI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4      *</w:t>
      </w:r>
    </w:p>
    <w:p>
      <w:pPr>
        <w:pStyle w:val="Normal"/>
        <w:rPr/>
      </w:pPr>
      <w:r>
        <w:rPr/>
        <w:t>BARI</w:t>
        <w:tab/>
        <w:t>***  CLASSE DI CONCORSO :   18/C - ESERCITAZIONI NAUTICH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24/C - LABORATORIO DI CHIMICA E CHIMICA INDUSTRIAL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26/C - LABORATORIO DI ELETTRON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27/C - LABORATORIO DI ELETTROTECN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29/C - LABORATORIO DI FISICA E FISICA APPLICAT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30/C - LABORATORIO DI INFORMATICA GESTIONAL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8      *</w:t>
      </w:r>
    </w:p>
    <w:p>
      <w:pPr>
        <w:pStyle w:val="Normal"/>
        <w:rPr/>
      </w:pPr>
      <w:r>
        <w:rPr/>
        <w:t>BARI</w:t>
        <w:tab/>
        <w:t>***  CLASSE DI CONCORSO :   31/C - LABORATORIO DI INFORMATICA INDUSTRIAL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32/C - LABORATORIO MECCANICO-TECNOLOGICO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7      *</w:t>
      </w:r>
    </w:p>
    <w:p>
      <w:pPr>
        <w:pStyle w:val="Normal"/>
        <w:rPr/>
      </w:pPr>
      <w:r>
        <w:rPr/>
        <w:t>BARI</w:t>
        <w:tab/>
        <w:t>***  CLASSE DI CONCORSO :   35/C - LABORATORIO DI TECNICA MICROBIOLOG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43/C - LABORATORIO TECNOLOGICO PER 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45/C - METODOLOGIE OPERATIVE NEI SERVIZI SOCIAL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49/C - REPARTI DI LAVORAZIONE PER LE ARTI FOTOGRAFICHE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50/C - TECNICA DEI SERVIZI ED ESERCITAZIONI PRATICHE DI CUCIN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17      *</w:t>
      </w:r>
    </w:p>
    <w:p>
      <w:pPr>
        <w:pStyle w:val="Normal"/>
        <w:rPr/>
      </w:pPr>
      <w:r>
        <w:rPr/>
        <w:t>BARI</w:t>
        <w:tab/>
        <w:t>***  CLASSE DI CONCORSO :   51/C - TECNICA DEI SERVIZI ED ESERCITAZIONI PRATICHE DI SALA E DI BAR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6      *</w:t>
      </w:r>
    </w:p>
    <w:p>
      <w:pPr>
        <w:pStyle w:val="Normal"/>
        <w:rPr/>
      </w:pPr>
      <w:r>
        <w:rPr/>
        <w:t>BARI</w:t>
        <w:tab/>
        <w:t>***  CLASSE DI CONCORSO :   52/C - TECNICA DEI SERVIZI E PRATICA OPERATIV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1/D - ARTE DELLA LAVORAZIONE DEI METALL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2/D - ARTE D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5/D - ARTE DELLA TESSITURA E DELLA DECORAZIONE DEI TESSUT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8/D - ARTE DELLA DECORAZIONE E COTTURA DEI PRODOTTI CERAMICI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2      *</w:t>
      </w:r>
    </w:p>
    <w:p>
      <w:pPr>
        <w:pStyle w:val="Normal"/>
        <w:rPr/>
      </w:pPr>
      <w:r>
        <w:rPr/>
        <w:t>BARI</w:t>
        <w:tab/>
        <w:t>***  CLASSE DI CONCORSO :   9/D - ARTE DELLA FORMATURA E FOGGIATUR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1      *</w:t>
      </w:r>
    </w:p>
    <w:p>
      <w:pPr>
        <w:pStyle w:val="Normal"/>
        <w:rPr/>
      </w:pPr>
      <w:r>
        <w:rPr/>
        <w:t>BARI</w:t>
        <w:tab/>
        <w:t>***  CLASSE DI CONCORSO :   15/D - ARTE DELLA DECORAZIONE PITTORICA E SCENOGRAFICA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16/D - ARTE DELLA MODELLISTICA, D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18/D - ARTE DELL\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p>
      <w:pPr>
        <w:pStyle w:val="Normal"/>
        <w:rPr/>
      </w:pPr>
      <w:r>
        <w:rPr/>
        <w:t>BARI</w:t>
        <w:tab/>
        <w:t>***  CLASSE DI CONCORSO :   19/D - ARTE DELLE LACCHE, DELLA DORATURA E DEL RESTAURO</w:t>
      </w:r>
    </w:p>
    <w:p>
      <w:pPr>
        <w:pStyle w:val="Normal"/>
        <w:rPr/>
      </w:pPr>
      <w:r>
        <w:rPr/>
        <w:t>BARI</w:t>
        <w:tab/>
        <w:t>NUMERO POSTI DISPONIBILI DOPO I MOVIMENTI                                  0      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0:00Z</dcterms:created>
  <dc:creator>Alba</dc:creator>
  <dc:description/>
  <cp:keywords/>
  <dc:language>en-US</dc:language>
  <cp:lastModifiedBy>Alba</cp:lastModifiedBy>
  <dcterms:modified xsi:type="dcterms:W3CDTF">2007-06-26T11:11:00Z</dcterms:modified>
  <cp:revision>1</cp:revision>
  <dc:subject/>
  <dc:title>BARI</dc:title>
</cp:coreProperties>
</file>