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Posizione</w:t>
      </w:r>
      <w:r>
        <w:rPr/>
        <w:t xml:space="preserve"> </w:t>
      </w:r>
      <w:r>
        <w:rPr>
          <w:sz w:val="28"/>
          <w:szCs w:val="28"/>
        </w:rPr>
        <w:t>ultimi nominati dopo il II turno di convocazio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3357880" cy="960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960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520"/>
                              <w:gridCol w:w="198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s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sauri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1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ntinu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 II con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1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1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1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2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2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3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2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2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3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3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3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3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3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3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sauri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4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4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4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4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5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5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5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sauri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5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sauri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5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6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06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24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24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34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34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44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44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54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54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0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0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0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0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756.6pt;mso-wrap-distance-left:7.05pt;mso-wrap-distance-right:7.05pt;mso-wrap-distance-top:0pt;mso-wrap-distance-bottom:0pt;margin-top:50.25pt;mso-position-vertical-relative:page;margin-left:108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520"/>
                        <w:gridCol w:w="198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to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0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1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aurit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1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tinu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 II conv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1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1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1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2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2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3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2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2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3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3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3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3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3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3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aurit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4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4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4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4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4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5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5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5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aurit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5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aurit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5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6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06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24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24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34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34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44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44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54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54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0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0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0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0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0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6:00Z</dcterms:created>
  <dc:creator> </dc:creator>
  <dc:description/>
  <dc:language>en-US</dc:language>
  <cp:lastModifiedBy> </cp:lastModifiedBy>
  <dcterms:modified xsi:type="dcterms:W3CDTF">2011-09-23T22:04:00Z</dcterms:modified>
  <cp:revision>3</cp:revision>
  <dc:subject/>
  <dc:title>classe</dc:title>
</cp:coreProperties>
</file>