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vacy e compensi percepiti dal personale de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 sito della ANP, tra le news, in data 6-6-2006, ritorna il tema, tanto caro ai nost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igenti scolastici, della privacy dei compensi percepiti dal personale della scuola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ito della contrattazione di 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ndendo spunto dalla risposta fornita ad un DS dal Garante per la protezione dei d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i, la ANP si spinge ad INTERPRETARE l'art. 6, comma 2, lett. j) e l)  CCN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dendo che alle RSU non spetta conoscere i compensi effettivamente erogati ai sing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questione è vecchia, ma sempre attuale: si verificano spesso degli scostamenti 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ensi pattuiti in sede di contrattazione e somme effettivamente erogate, conseguenz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ività non svolte o svolte in maniera difforme da quanto previsto. Ma sottrarre a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guardo vigile della RSU le cifre effettivamente pagate ai "soliti noti" è il grande sog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 nostri presi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tema è ripreso da ITALIA OGGI del 13/6/2006, che nel titolo a tutta pagina (nel testo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era più sfumata) lancia un messaggio chiaramente conforme al volere della ANP, ma non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o della risposta data dal Garante per la protezione dei da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'ultimo, infatti, dopo aver premesso che egli "cura la conoscenza tra il pubblico d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rilevante in materia di trattamento dei dati personali e delle relative finalità attraver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i e provvedimenti di </w:t>
      </w:r>
      <w:r>
        <w:rPr>
          <w:u w:val="single"/>
        </w:rPr>
        <w:t xml:space="preserve">carattere generale </w:t>
      </w:r>
      <w:r>
        <w:rPr/>
        <w:t xml:space="preserve">(la sottolineatura è mia) ...."; si limita a citare l'art. 19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a 3 del D.Lg. 196/2003, in base al quale "la comunicazione di dati da parte di sogge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blici a privati o la diffusione, è ammessa unicamente quando è prevista da una norma di legge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regolamen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rre conclusioni dalla suddetta nota del garante è oltremodo azzardato, an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esenza di sentenze della magistratura favorevoli alla diffusione di tali da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uramente non sensibili. E’ questa l’ennesima prova della volontà della ANP, e dei dirigenti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e, di limitare il controllo sindacale sul fondo dell’istit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a Villan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34:00Z</dcterms:created>
  <dc:creator>Utente</dc:creator>
  <dc:description/>
  <dc:language>en-US</dc:language>
  <cp:lastModifiedBy>cele</cp:lastModifiedBy>
  <dcterms:modified xsi:type="dcterms:W3CDTF">2006-06-28T17:34:00Z</dcterms:modified>
  <cp:revision>2</cp:revision>
  <dc:subject/>
  <dc:title>Sul sito della ANP, tra le news, in data 6-6-2006, ritorna il tema, tanto caro ai nostri  </dc:title>
</cp:coreProperties>
</file>