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degli intervent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’art. 64 della legge 6 agosto 2008, n.133 prevede l’adozione, con decorrenza dall’a.s. 2009/10, di interventi e misure da portare a compimento nell’arco di un triennio, volti a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incrementare gradualmente di un punto il rapporto alunni/docenti da realizzare comunque entro il 2011/2012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ridurre nel triennio 2009/11 del 17% la consistenza del personale ATA determinata per l’anno scolastico 2007/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ono confermate le riduzioni previste dalla Legge finanziaria per il 2008.</w:t>
      </w:r>
    </w:p>
    <w:p>
      <w:pPr>
        <w:pStyle w:val="Normal"/>
        <w:jc w:val="both"/>
        <w:rPr/>
      </w:pPr>
      <w:r>
        <w:rPr/>
        <w:t>Gli obiettivi attesi sono quelli indicati nella relazione tecnica di accompagnamento al decreto legge n. 112/2008, convertito dalla legge n.133/2008  e nel totale generale si quantificano in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ersonale docente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00"/>
        <w:gridCol w:w="1800"/>
        <w:gridCol w:w="1560"/>
        <w:gridCol w:w="156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scolas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reto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34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ziaria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341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Personale A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1800"/>
        <w:gridCol w:w="1560"/>
        <w:gridCol w:w="1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scolas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reto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5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ziaria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5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Di seguito sono riportati gli interventi di riduzione per conseguire i  risultati nel triennio di riferimento di cui all’art. 64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9/10    - Tabella 1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3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e di interven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ma riduzion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Innalzamento del rapporto alunni classe dello 0,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Determinazione organico scuola primaria con il solo orario obbligatorio (quota riducibile fino a 10.000 unità in correlazione all’eventuale attribuzione di un budget specifico per l’attivazione dell’area opzionale facoltativa; per budget superiore non si ottiene il raggiungimento completo dell’obiettivo di contenimento)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Riduzione insegnanti specialisti lingua inglese scuola primari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)</w:t>
            </w:r>
            <w:r>
              <w:rPr/>
              <w:t xml:space="preserve">Determinazione organico scuola I grado con il solo orario obbligatorio  e applicazione D.L.vo n. 59/04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)</w:t>
            </w:r>
            <w:r>
              <w:rPr/>
              <w:t xml:space="preserve"> Eliminazione clausola salvaguardia titolarità nella riconduzione delle cattedre a 18 ore di insegnamento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)</w:t>
            </w:r>
            <w:r>
              <w:rPr/>
              <w:t xml:space="preserve"> Riconduzione di tutte le cattedre a 18 ore di insegnamento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)</w:t>
            </w:r>
            <w:r>
              <w:rPr/>
              <w:t xml:space="preserve"> Revisione dei curricoli istitutivi II gr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300</w:t>
            </w:r>
          </w:p>
        </w:tc>
      </w:tr>
      <w:tr>
        <w:trPr>
          <w:trHeight w:val="4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) </w:t>
            </w:r>
            <w:r>
              <w:rPr/>
              <w:t>razionalizzazione dell’organico dei corsi serali e dei corsi per l’istruzione degli adul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.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10/2011- Tabella 2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3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e di interven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ma riduzion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Innalzamento del rapporto alunni classe di un ulteriore 0,1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Determinazione organico scuola primaria con il solo orario obbligatorio - ulteriore riduzione -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Riduzione insegnanti specialisti lingua inglese scuola primari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)</w:t>
            </w:r>
            <w:r>
              <w:rPr/>
              <w:t xml:space="preserve"> Revisione dell’organizzazione e dell’orario del tempo prolungato nella scuola secondaria di I grado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)</w:t>
            </w:r>
            <w:r>
              <w:rPr/>
              <w:t xml:space="preserve"> Revisione dei curricoli istitutivi II gr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11/12 - Tabella 3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3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e di interven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ma riduzion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Innalzamento del rapporto alunni classe di un ulteriore  0,1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Riduzione insegnanti specialisti lingua inglese scuola primari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)</w:t>
            </w:r>
            <w:r>
              <w:rPr/>
              <w:t xml:space="preserve"> Determinazione organico scuola I grado con il solo orario obbligatorio  e applicazione D.L.vo n. 59/04  - ulteriore riduzione 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)</w:t>
            </w:r>
            <w:r>
              <w:rPr/>
              <w:t xml:space="preserve"> Revisione dell’organizzazione e dell’orario del tempo prolungato nella scuola secondaria di I grado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)</w:t>
            </w:r>
            <w:r>
              <w:rPr/>
              <w:t xml:space="preserve"> Revisione dei curricoli istitutivi II gr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Totale generale     87.400</w:t>
      </w:r>
    </w:p>
    <w:p>
      <w:pPr>
        <w:pStyle w:val="BodyText2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ersonale ATA</w:t>
      </w:r>
    </w:p>
    <w:p>
      <w:pPr>
        <w:pStyle w:val="BodyTex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i Decreto legge   n. 42.500</w:t>
      </w:r>
    </w:p>
    <w:p>
      <w:pPr>
        <w:pStyle w:val="BodyTex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 finanziaria 2008      n.  2.000</w:t>
      </w:r>
    </w:p>
    <w:p>
      <w:pPr>
        <w:pStyle w:val="BodyTex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E                           n. 44. 500  </w:t>
      </w:r>
    </w:p>
    <w:p>
      <w:pPr>
        <w:pStyle w:val="BodyTex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/>
        <w:rPr/>
      </w:pPr>
      <w:r>
        <w:rPr/>
        <w:t>Riduzioni per profi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  <w:gridCol w:w="130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 D.S.G.A.  (segretar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Assistenti Amministrat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) Assistenti Tecnici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) Collaboratori scolastic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) Altri profil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i tre anni scolastici considerati le riduzioni verranno operate in proporzione ad ogni profilo professionale e il decremento sarà pari ad un terzo per anno scolastico della riduzione complessiva da consegu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47:00Z</dcterms:created>
  <dc:creator>ioroma-07</dc:creator>
  <dc:description/>
  <cp:keywords/>
  <dc:language>en-US</dc:language>
  <cp:lastModifiedBy>.</cp:lastModifiedBy>
  <dcterms:modified xsi:type="dcterms:W3CDTF">2008-09-23T18:34:00Z</dcterms:modified>
  <cp:revision>3</cp:revision>
  <dc:subject/>
  <dc:title/>
</cp:coreProperties>
</file>