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ernhardTango BT;Times New Roman" w:hAnsi="BernhardTango BT;Times New Roman" w:cs="BernhardTango BT;Times New Roman"/>
          <w:b/>
          <w:b/>
          <w:bCs/>
          <w:i/>
          <w:i/>
          <w:iCs/>
          <w:u w:val="single"/>
        </w:rPr>
      </w:pPr>
      <w:r>
        <w:rPr>
          <w:rFonts w:cs="BernhardTango BT;Times New Roman" w:ascii="BernhardTango BT;Times New Roman" w:hAnsi="BernhardTango BT;Times New Roman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BernhardTango BT;Times New Roman" w:hAnsi="BernhardTango BT;Times New Roman" w:cs="BernhardTango BT;Times New Roman"/>
          <w:b/>
          <w:b/>
          <w:bCs/>
          <w:i/>
          <w:i/>
          <w:iCs/>
          <w:u w:val="single"/>
        </w:rPr>
      </w:pPr>
      <w:r>
        <w:rPr>
          <w:rFonts w:cs="BernhardTango BT;Times New Roman" w:ascii="BernhardTango BT;Times New Roman" w:hAnsi="BernhardTango BT;Times New Roman"/>
          <w:b/>
          <w:bCs/>
          <w:i/>
          <w:iCs/>
          <w:u w:val="single"/>
        </w:rPr>
      </w:r>
    </w:p>
    <w:p>
      <w:pPr>
        <w:pStyle w:val="Didascalia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O DELL'ISTRUZIONE, DELL'UNIVERSITA' E DELLA RICERCA </w:t>
      </w:r>
    </w:p>
    <w:p>
      <w:pPr>
        <w:pStyle w:val="Didascalia"/>
        <w:spacing w:lineRule="auto" w:line="360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colastico Regionale per la Puglia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Ufficio Scolastico Provinciale – Bar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Via Re David, 178/f – c.a.p. 70125 e-mail: </w:t>
      </w:r>
      <w:hyperlink r:id="rId2">
        <w:r>
          <w:rPr>
            <w:rStyle w:val="InternetLink"/>
            <w:rFonts w:cs="Monotype Corsiva" w:ascii="Monotype Corsiva" w:hAnsi="Monotype Corsiva"/>
          </w:rPr>
          <w:t>csa.ba@istruzione.it</w:t>
        </w:r>
      </w:hyperlink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 </w:t>
      </w:r>
      <w:r>
        <w:rPr>
          <w:lang w:val="en-GB"/>
        </w:rPr>
        <w:t>Prot. n. 5628 Area I – UU.OO. II-III                                                     Bari, 31.10.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Ai Dirigenti delle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     </w:t>
      </w:r>
      <w:r>
        <w:rPr/>
        <w:t>Istituzioni scolastiche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     </w:t>
      </w:r>
      <w:r>
        <w:rPr/>
        <w:t xml:space="preserve">di ogni ordine e grado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     </w:t>
      </w:r>
      <w:r>
        <w:rPr/>
        <w:t>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        </w:t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Al Presidente dell’AN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     </w:t>
      </w:r>
      <w:r>
        <w:rPr>
          <w:u w:val="single"/>
        </w:rPr>
        <w:t>BA 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Al Presidente dell’A.N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      </w:t>
      </w:r>
      <w:r>
        <w:rPr>
          <w:u w:val="single"/>
        </w:rPr>
        <w:t>B A R I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Alle OO.SS. di categoria</w:t>
      </w:r>
    </w:p>
    <w:p>
      <w:pPr>
        <w:pStyle w:val="Normal"/>
        <w:ind w:left="6372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6372" w:hanging="0"/>
        <w:rPr/>
      </w:pPr>
      <w:r>
        <w:rPr/>
        <w:t xml:space="preserve">                    </w:t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ggetto: Trasferimenti volontari di alunni portatori di handicap in scuole diverse da quella di 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 xml:space="preserve">iscri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Pervengono a questo Ufficio continue richieste di posti di sostegno da parte di scuole nelle quali si trasferiscono alunni portatori di handicap da altre istituzioni scolastiche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Premesso che la legge finanziaria e le relative norme applicative hanno stabilito che, per l’a.s. 2008/09, il contingente complessivo dei posti di sostegno, costituito dal contingente consolidato in organico di diritto e da quello in deroga, non poteva superare il numero di posti assegnati nell’organico di fatto per l’anno scolastico 2007/08, si deve ribadire che tale contingente di posti di sostegno, così determinato per l’a.s. 2008/09, è stato completamente suddiviso per ciascuna scuola di ogni ordine e grado, per cui non è possibile istituire ulteriori posti in deroga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 xml:space="preserve">L’unica possibilità che ha questo Ufficio è quella di distribuire alcune ore di sostegno alle scuole richiedenti recuperando tali ore da quelle assegnate ad alunni che durante l’anno scolastico si trasferiscono in strutture private o in altre province. 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 xml:space="preserve">Per quanto premesso, in caso di trasferimento di alunni disabili in </w:t>
      </w:r>
      <w:r>
        <w:rPr>
          <w:b/>
          <w:bCs/>
        </w:rPr>
        <w:t>comuni diversi</w:t>
      </w:r>
      <w:r>
        <w:rPr/>
        <w:t xml:space="preserve"> da quello in cui è sita la scuola di partenza, gli stessi non potranno usufruire del sostegno perché non è possibile istituire ulteriori posti, né risulta possibile trasferire il docente già assegnato all’alunno nella scuola di partenza.</w:t>
      </w:r>
    </w:p>
    <w:p>
      <w:pPr>
        <w:pStyle w:val="Normal"/>
        <w:jc w:val="both"/>
        <w:rPr/>
      </w:pPr>
      <w:r>
        <w:rPr/>
        <w:t>               </w:t>
      </w:r>
      <w:r>
        <w:rPr/>
        <w:t xml:space="preserve">In caso di trasferimento di alunni portatori di handicap in scuole dello </w:t>
      </w:r>
      <w:r>
        <w:rPr>
          <w:b/>
          <w:bCs/>
        </w:rPr>
        <w:t xml:space="preserve">stesso comune, </w:t>
      </w:r>
      <w:r>
        <w:rPr/>
        <w:t>invece</w:t>
      </w:r>
      <w:r>
        <w:rPr>
          <w:b/>
          <w:bCs/>
        </w:rPr>
        <w:t>,</w:t>
      </w:r>
      <w:r>
        <w:rPr/>
        <w:t xml:space="preserve"> verrà contestualmente trasferito, per il corrente anno scolastico, sia il posto e/o le ore, sia il docente a tempo indeterminato o a tempo determinato assegnato all’alunno disabile. 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 xml:space="preserve">Tale indicazione deve intendersi derogata solo per il </w:t>
      </w:r>
      <w:r>
        <w:rPr>
          <w:b/>
          <w:bCs/>
        </w:rPr>
        <w:t>comune di Bari</w:t>
      </w:r>
      <w:r>
        <w:rPr/>
        <w:t xml:space="preserve"> dove il trasferimento del docente potrà essere effettuato solo nell’ambito delle scuole dello stesso distretto scolastico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 xml:space="preserve">Nel caso di trasferimento dell’alunno in scuole di comune diverso sarà, comunque, sempre possibile verificare da parte delle SS.LL. la disponibilità dell’insegnante assegnato all’alunno a seguirlo nella scuola di arrivo, solo in tal caso verrà trasferito anche il posto. 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Si precisa che quanto sopra dovrà essere applicato dalla data di pubblicazione della presente circolare sul sito di questo Ufficio Scolastico Provinciale rimanendo inalterate le situazioni verificatesi precedentemente a tal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IL DIRIGENTE DELL’U.S.P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                  </w:t>
      </w:r>
      <w:r>
        <w:rPr/>
        <w:t>Giovanni LACOPPO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.ba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48:00Z</dcterms:created>
  <dc:creator>.</dc:creator>
  <dc:description/>
  <cp:keywords/>
  <dc:language>en-US</dc:language>
  <cp:lastModifiedBy>.</cp:lastModifiedBy>
  <dcterms:modified xsi:type="dcterms:W3CDTF">2008-11-03T19:54:00Z</dcterms:modified>
  <cp:revision>1</cp:revision>
  <dc:subject/>
  <dc:title> </dc:title>
</cp:coreProperties>
</file>