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trattenute fiscali di febbraio e marzo 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i sono diversi colleghi che lamentano trattenute fiscali più alte in questo mese. Sono gli effetti del cambiamento delle aliquote.</w:t>
      </w:r>
    </w:p>
    <w:p>
      <w:pPr>
        <w:pStyle w:val="Normal"/>
        <w:autoSpaceDE w:val="false"/>
        <w:rPr/>
      </w:pPr>
      <w:r>
        <w:rPr/>
        <w:t>In sintes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superamento dei 28.000 euro annui di imponibile, l'aliquota IRPEF passa dal 27% al 38%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esoro effettua le ritenute mensili come se non esistesse la tredicesima, quindi applica l'aliquota del 38% solo al superamento di € 2333,33 di imponibile mensile. Ma molti di noi hanno imponibili solo di poco inferiori, e la tredicesima fa scattare il 38%(infatti è supertassata)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llo stesso tempo le attività aggiuntive vengono tassate al 27% (aliquota massima sullo stipendio), mentre, a causa della suddetta tredicesima, dovrebbero essere tassate al 38%. La differenza viene recuperata in sede di conguaglio fiscale, nei mesi di febbraio e marzo, ed è tanto più rilevante quanto maggiori sono state le attività aggiuntive dell'anno precedente (meditate, gente..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tica siamo nuovamente alle prese con il "fiscal drag", perché nel 2006 l'allora ministro Padoa Schioppa fissò aliquote e detrazioni "fotografando" la situazione esistente, in modo che i redditi medi dei dipendenti non subissero penalizzazioni. Ma gli ultimi aumenti contrattuali, per quanto esigui, ci hanno portato oltre la soglia della "ricchezza", e siamo per questo tartassati. D'altra parte, l'attuale ministro Tremonti si guarda bene dal rimediare all'errore del suo predecessore modificando gli scaglioni di reddito, poiché i nostri soldini subito pronti gli fanno molto como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utto questo quadro si discute di contratti e nuovi modelli contrattuali senza tener conto di questi dettegli di non poco peso, e faremmo bene anche noi tutti a rivendicare una revisione di aliquote e scaglioni di reddi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onio Siragusa, Gilda Pr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4:00Z</dcterms:created>
  <dc:creator>Alba</dc:creator>
  <dc:description/>
  <cp:keywords/>
  <dc:language>en-US</dc:language>
  <cp:lastModifiedBy>Alba</cp:lastModifiedBy>
  <dcterms:modified xsi:type="dcterms:W3CDTF">2009-04-04T09:02:00Z</dcterms:modified>
  <cp:revision>3</cp:revision>
  <dc:subject/>
  <dc:title>trattenute fiscali</dc:title>
</cp:coreProperties>
</file>